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10.2023 № ПОС.03-257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6.09.2023  № 2/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Переславский район, с. Берендеево, ул. Центральная, д. 12 «А»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1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0-09T08:50:00Z</dcterms:modified>
  <cp:revision>6</cp:revision>
  <dc:subject/>
  <dc:title/>
</cp:coreProperties>
</file>