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1.2022 № ПОС.03-258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27.10.2022 № 96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       № ПОС.03-1626/22, от 09.09.2022 № ПОС.03-2033/22, от 14.10.2022     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         № ПОС.03-2563/22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</w:t>
      </w:r>
      <w:r>
        <w:rPr>
          <w:color w:val="000000"/>
          <w:sz w:val="26"/>
          <w:szCs w:val="26"/>
          <w:lang w:eastAsia="en-US"/>
        </w:rPr>
        <w:t>от 24.11.2022 № ПОС.03-2588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– 3 225 182,5</w:t>
            </w:r>
            <w:r>
              <w:rPr>
                <w:bCs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3 439,0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 045,5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3 877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8 940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693 7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693 909,8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390 931,8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8 77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65 81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0 19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2 771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30 36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3 43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3 0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43 87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124 64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37 02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693 7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693 909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3 77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85 34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95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0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5 18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3 31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4 64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7 22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30 36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3 43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3 0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43 87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126 55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8 94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693 7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693 909,8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 26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 931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208 779,4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3 4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3 04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3 877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37 02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93 70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693 909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85 34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0 8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4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2 71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 693,3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0 61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04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5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 28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87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79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 8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7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85,1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 817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 1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4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 67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77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2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6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4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82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 33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 99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341,2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4 414,8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4 2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35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 -369,0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8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8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5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54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1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1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13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04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24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24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20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132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1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7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 356,8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5 81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4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7 0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 346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0 19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04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2 7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87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08 7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 36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24 64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3 77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9:00Z</dcterms:created>
  <dc:creator>Сорокин</dc:creator>
  <dc:description/>
  <cp:keywords/>
  <dc:language>en-US</dc:language>
  <cp:lastModifiedBy>1</cp:lastModifiedBy>
  <cp:lastPrinted>2022-11-24T09:47:00Z</cp:lastPrinted>
  <dcterms:modified xsi:type="dcterms:W3CDTF">2022-12-28T11:59:00Z</dcterms:modified>
  <cp:revision>2</cp:revision>
  <dc:subject/>
  <dc:title> </dc:title>
</cp:coreProperties>
</file>