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2.2023 № ПОС.03-25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№ ПОС.03-1032/22, от 29.06.2022 № ПОС.03-1391/22, от 27.07.2022                                   № ПОС.03-1613/22, от 25.08.2022 № ПОС.03-1870/22, от 29.09.2022                                   № ПОС.03-2198/22, от 27.10.2022 № ПОС.03-2358/22, от 13.12.2022                                    № ПОС.03-2758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. В разделе 1 «Паспорт городской целевой программы» позиции «2. Куратор г</w:t>
      </w:r>
      <w:r>
        <w:rPr>
          <w:bCs/>
          <w:color w:val="000000"/>
          <w:sz w:val="26"/>
          <w:szCs w:val="26"/>
        </w:rPr>
        <w:t>ородской целевой программы»,</w:t>
      </w:r>
      <w:r>
        <w:rPr>
          <w:color w:val="000000"/>
          <w:sz w:val="26"/>
          <w:szCs w:val="26"/>
        </w:rPr>
        <w:t xml:space="preserve">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. Куратор городской целевой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щий обязанности заместителя Главы Администрации города Переславля-Залесского, Буренин Денис Сергеевич, телефон (48535) 3-27-8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15 848,8 тыс. 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 276,4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 948,3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 524,1 тыс. руб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5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 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 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 6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firstLine="8505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firstLine="8505"/>
        <w:rPr/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ind w:firstLine="8505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2.2023 № ПОС.03-259/23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 7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36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195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ненных судебных а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Calibri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 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94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 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 52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1:00Z</dcterms:created>
  <dc:creator>1</dc:creator>
  <dc:description/>
  <cp:keywords/>
  <dc:language>en-US</dc:language>
  <cp:lastModifiedBy>Office</cp:lastModifiedBy>
  <cp:lastPrinted>2023-02-02T11:55:00Z</cp:lastPrinted>
  <dcterms:modified xsi:type="dcterms:W3CDTF">2023-02-17T08:02:00Z</dcterms:modified>
  <cp:revision>7</cp:revision>
  <dc:subject/>
  <dc:title>                                                                                     </dc:title>
</cp:coreProperties>
</file>