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.10.2023 № ПОС.03-2597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Переславля-Залесского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от 29.12.2021 № ПОС.03-2528/21 «Об утверждении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перечня главных администраторов доходов бюджет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рославской области, порядка и сроков внесени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изменений в перечень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1 Бюджетного кодекса Российской Федерации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2"/>
      <w:r>
        <w:rPr>
          <w:sz w:val="26"/>
          <w:szCs w:val="26"/>
        </w:rPr>
        <w:t>1. Внести изменения в приложение 1 к постановлению Администрации города Переславля-Залесского от 29.12.2021 № ПОС.03-2528/21 «Об утверждении перечня главных администраторов доходов бюджета городского округа город Переславль-Залесский Ярославской области, порядка и сроков внесения изменений в перечень» (с изменениями от 07.02.2022 № ПОС.03-0269/22, от 13.04.2022                     № ПОС.03-0757/22, от 19.05.2022 № ПОС.03-0997/22, от 14.10.2022                                    № ПОС.03-2267/22, от 23.12.2022 № ПОС.03-2830/22, от 28.12.2022                                  № ПОС.03-2897/22, от 19.01.2023 № ПОС.03-42/23, от 17.03.2023                                       № ПОС.03-498/23, от 24.03.2023 № ПОС.03-545/23, от 29.03.2023                                       № ПОС.03-581/23, 19.06.2023 № ПОС.03-1263/23, 29.09.2023 № ПОС.03-2482/23) согласно приложению,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остановление вступает в силу с момента подписания и распространяется на правоотношения, возникшие с 01 января 2023 год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Т. И. </w:t>
      </w:r>
      <w:r>
        <w:rPr>
          <w:color w:val="000000"/>
          <w:sz w:val="26"/>
          <w:szCs w:val="26"/>
        </w:rPr>
        <w:t>Кулакова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1" w:name="sub_2"/>
      <w:r>
        <w:rPr>
          <w:color w:val="000000"/>
          <w:sz w:val="26"/>
          <w:szCs w:val="26"/>
        </w:rPr>
        <w:tab/>
      </w:r>
      <w:bookmarkEnd w:id="1"/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firstLine="720"/>
        <w:jc w:val="right"/>
        <w:rPr/>
      </w:pPr>
      <w:r>
        <w:rPr>
          <w:color w:val="000000"/>
          <w:sz w:val="26"/>
          <w:szCs w:val="26"/>
        </w:rPr>
        <w:t>от 11.10.2023 № ПОС.03-2597/23</w:t>
      </w:r>
      <w:r>
        <w:rPr>
          <w:color w:val="000000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менения,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носимые в приложение 1</w:t>
      </w:r>
      <w:r>
        <w:rPr>
          <w:b/>
          <w:sz w:val="26"/>
          <w:szCs w:val="26"/>
        </w:rPr>
        <w:t xml:space="preserve"> к постановлению Администрации города Переславля-Залесского от 29.12.2021 № ПОС.03-2528/21 «Об утверждении перечня главных администраторов доходов бюджета городского округа город Переславль-Залесский Ярославской области, порядка и сроков внесения изменений в перечень»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бавить следующие коды бюджетной классификации доходов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63"/>
        <w:gridCol w:w="69"/>
        <w:gridCol w:w="5856"/>
      </w:tblGrid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16000 04 0000 180</w:t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2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 17 16000 04 0000 18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/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финансов Администрации города Переславля-Залесского</w:t>
            </w:r>
          </w:p>
        </w:tc>
      </w:tr>
      <w:tr>
        <w:trPr>
          <w:trHeight w:val="12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4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16000 04 0000 18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trHeight w:val="288" w:hRule="atLeast"/>
        </w:trPr>
        <w:tc>
          <w:tcPr>
            <w:tcW w:w="9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инистерство лесного хозяйства и природопользования Ярославской области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7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1 16 11050 01 0000 14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Cs/>
                <w:color w:val="000000"/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42:00Z</dcterms:created>
  <dc:creator>G</dc:creator>
  <dc:description/>
  <cp:keywords/>
  <dc:language>en-US</dc:language>
  <cp:lastModifiedBy>Office</cp:lastModifiedBy>
  <cp:lastPrinted>2023-06-21T09:41:00Z</cp:lastPrinted>
  <dcterms:modified xsi:type="dcterms:W3CDTF">2023-10-11T14:33:00Z</dcterms:modified>
  <cp:revision>7</cp:revision>
  <dc:subject/>
  <dc:title/>
</cp:coreProperties>
</file>