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7.02.2023 № ПОС.03-261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рода Переславля-Залесского 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дакции постановлений Администрации города Переславля-Залесского от 26.04.2022                     № ПОС.03-0877/22, от 24.05.2022 № ПОС.03-1033/22, от 29.06.2022                                    № ПОС.03-1393/22, от 27.07.2022 № ПОС.03-1614/22, от 25.08.2022                                     № ПОС.03-1871/22, от 29.09.2022 № ПОС.03-2199/22, от 27.10.2022                                     № ПОС.03-2364/22, 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и «2. Кураторы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Кураторы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Исполняющий обязанности заместителя Главы Администрации города Переславля-Залесского, Буренин Денис Сергеевич, телефон (48535) 3-27-82;                                           - Заместитель Главы Администрации города Переславля-Залесского, Ильина Татьяна Сергеевна, телефон (48535) 3-08-85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17 248,8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2 276,4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0 748,3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4 824,1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2. Таблицу раздела 5 «Ресурсное обеспечение муниципальной программы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5 848,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 2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 6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 3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 4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 9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5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7 2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 02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3 9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1 37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 2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 8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 7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4 8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rPr/>
            </w:pPr>
            <w:r>
              <w:rPr>
                <w:color w:val="000000"/>
                <w:sz w:val="26"/>
                <w:szCs w:val="26"/>
              </w:rPr>
              <w:t>Всего 115 848,8 тыс. руб., из них:</w:t>
            </w:r>
          </w:p>
          <w:p>
            <w:pPr>
              <w:pStyle w:val="Style4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12 276,4 тыс. руб.;</w:t>
            </w:r>
          </w:p>
          <w:p>
            <w:pPr>
              <w:pStyle w:val="Style4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Style4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9 948,3 тыс. руб.;</w:t>
            </w:r>
          </w:p>
          <w:p>
            <w:pPr>
              <w:pStyle w:val="Style4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4 524,1 тыс. руб.;</w:t>
            </w:r>
          </w:p>
          <w:p>
            <w:pPr>
              <w:pStyle w:val="Style49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02:00Z</dcterms:created>
  <dc:creator>1</dc:creator>
  <dc:description/>
  <cp:keywords/>
  <dc:language>en-US</dc:language>
  <cp:lastModifiedBy>Office</cp:lastModifiedBy>
  <cp:lastPrinted>2023-02-02T11:56:00Z</cp:lastPrinted>
  <dcterms:modified xsi:type="dcterms:W3CDTF">2023-02-17T08:16:00Z</dcterms:modified>
  <cp:revision>5</cp:revision>
  <dc:subject/>
  <dc:title>ÀÄÌÈÍÈÑÒÐÀÖÈß Ã</dc:title>
</cp:coreProperties>
</file>