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10.2023 № ПОС.03-2650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6.10.2023 № ПОС.03-2571/23, постано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5.10.2023 № ПОС.03-2551/2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города Переславля-Залесского от 06.10.2023 № ПОС.03-2571/23 «О признании дома аварийным и подлежащим сносу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города Переславля-Залесского от 05.10.2023 № ПОС.03-2551/23 «О сроках отселения </w:t>
        <w:br/>
        <w:t>из аварийного многоквартирного жилого дома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Ю.С. Овчи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0:00Z</dcterms:created>
  <dc:creator>G</dc:creator>
  <dc:description/>
  <cp:keywords/>
  <dc:language>en-US</dc:language>
  <cp:lastModifiedBy>Office</cp:lastModifiedBy>
  <cp:lastPrinted>2021-12-07T11:26:00Z</cp:lastPrinted>
  <dcterms:modified xsi:type="dcterms:W3CDTF">2023-10-19T12:34:00Z</dcterms:modified>
  <cp:revision>5</cp:revision>
  <dc:subject/>
  <dc:title/>
</cp:coreProperties>
</file>