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0.2023 № ПОС.03-269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26.09.2023г. № 2 межведомственной комиссии для определения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аварийных и подлежащих сносу домов, а также помещений, непригодных для проживания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6.09.2023 </w:t>
        <w:br/>
        <w:t>№ 2/2023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ногоквартирный жилой дом по адресу: Ярославская область, Переславский район, с. Берендеево, ул. Центральная, д. 12 «А» аварийным и подлежащим сносу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1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28T18:40:00Z</dcterms:modified>
  <cp:revision>12</cp:revision>
  <dc:subject/>
  <dc:title/>
</cp:coreProperties>
</file>