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2.2025 № ПОС.03-271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го муницип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кр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каникулярный период»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-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2.12.2024 № 8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бюджете Переславль-Залесского муниципального округа Ярославской области на 2025 год и на плановый период 2026 и 2027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</w:t>
      </w:r>
      <w:r>
        <w:rPr>
          <w:rFonts w:eastAsia="Calibri"/>
          <w:bCs/>
          <w:sz w:val="26"/>
          <w:szCs w:val="26"/>
        </w:rPr>
        <w:t xml:space="preserve"> «Об утверждении Положения о программно-целевом планировании в городском округе город Переславль-Залесский Ярославской области»,</w:t>
      </w:r>
      <w:r>
        <w:rPr>
          <w:sz w:val="26"/>
          <w:szCs w:val="26"/>
        </w:rPr>
        <w:t xml:space="preserve"> Уставом Переславль-Залесского муниципального округа Ярославской области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sz w:val="26"/>
          <w:szCs w:val="26"/>
        </w:rPr>
        <w:t>Переславль-Залесский муниципальный округ Ярославской области</w:t>
      </w:r>
      <w:r>
        <w:rPr>
          <w:rFonts w:eastAsia="Calibri"/>
          <w:sz w:val="26"/>
          <w:szCs w:val="26"/>
          <w:lang w:eastAsia="en-US"/>
        </w:rPr>
        <w:t>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07.02.2025 № ПОС.03-271/25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отдыха и оздоровления детей Переславль-Залесского муниципального округа Ярославской области в каникулярный пери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-2027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528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Переславль-Залесского муниципального округа, Блохина Ольга Леонидо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Переславль-Залесского муниципального округа</w:t>
            </w:r>
            <w:r>
              <w:rPr>
                <w:sz w:val="26"/>
                <w:szCs w:val="26"/>
              </w:rPr>
              <w:t xml:space="preserve">, Маркова Вера Вячеславовна, телефон </w:t>
            </w:r>
            <w:r>
              <w:rPr>
                <w:sz w:val="26"/>
                <w:szCs w:val="26"/>
                <w:lang w:eastAsia="en-US"/>
              </w:rPr>
              <w:t>(48535) 3-25-63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культуры, туризма, молодежи и спорта Администраци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Боровлева Светлана Николаевна, телефон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-17-68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и труда 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славль-Залес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хорова Ольг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 (48535) 3-07-58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2025 - 2027 годы  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еловеческого потенциала и повышение качества жизни жителей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29 859,2 тыс. руб., из них: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8 916,9 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- 8 916,9 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- 8 916,9 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муниципального округа: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1 305,6 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906,7 тыс. руб.;</w:t>
            </w:r>
          </w:p>
          <w:p>
            <w:pPr>
              <w:pStyle w:val="Style26"/>
              <w:spacing w:lineRule="auto" w:line="254"/>
              <w:rPr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7 год – 89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https://admpereslavl.ru/normativno-pravovye-akt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>
          <w:b/>
          <w:spacing w:val="2"/>
          <w:sz w:val="26"/>
          <w:szCs w:val="26"/>
        </w:rPr>
        <w:t>2.Анализ и оценка проблем, решение которой осуществляется путем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витие человеческого потенциала и повышение качества жизни жителей, является неотъемлемой частью государственной социальной политики в интересах детей и приоритетным направлением социально-экономического развития Переславль-Залесского муниципального округа Яросла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ажнейшей составляющей для реализации приоритетного направления является создание условий для развития и реализации потенциала детей и молодежи в муниципальном округе через организацию их отдыха и оздоро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славль-Залесском муниципальном округе Ярославской области по состоянию на 1 января 2024 года проживает 5 986 детей в возрасте от 6 до 18 лет, из них детей из семей, находящихся в трудной жизненной ситуации, 925 детей. Из них: дети-сироты и дети, оставшиеся без попечения родителей (109 чел.), дети-инвалиды (68 чел.), дети с ограниченными возможностями здоровья (408 чел.), дети, проживающие в малоимущих семьях (110 чел.), иные категории детей из числа детей, находящихся в трудной жизненной ситуации (230 чел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 -2024 годы позволила обеспечить отдых и занятость в каникулярное время более 8000 детей.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За три года доля детей, охваченных всеми формами отдыха, составила около 50% от общего количества детей в возрасте от 6-18 лет. Доля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 в 2022-2024 г., составила около 70% от общего числа детей из сем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раструктура детского отдыха на территории Переславль-Залесского муниципального округа представлена муниципальным учреждением Центр «Орленок», муниципальными общеобразовательными учреждениями, учреждениями дополнительного образования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открываются 25 лагерей с дневной формой пребывания детей. Лагеря работают в зимние, весенние, летние и осенние канику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м лагере действует рабочая программа воспитания для организации отдыха детей и их оздоровления. К каждой лагерной смене разрабатывается план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держание каждой лагерной смены разнообразное, проводятся смены различной направленности: туристско-краеведческая, социально-педагогическая, гражданско-патриотическая, творческая, спортивн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обое внимание в сменах уделяется проведению Дней единых действий (День защиты детей, День русского языка, День России, День памяти и скорби, День молодёжи, День семьи, любви и верности, День физкультурника, День государственного флага Российской Федерации, День российского ки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тематические смены. Так, например, в 2024 году организованы см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мена, посвященная Году сем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на «Движение Перв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в лагерях проводятся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пуляризации здорового образа жизн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филактике дорожно-транспортного травматизма с приглашением сотрудников ГИБД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о правилам поведения на водоемах, с приглашением сотрудников МЧС и ГИМ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о мерам пожарной безопасности, с приглашением сотрудников М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филактические мероприятия с приглашением сотрудников ПДН ОМВД.</w:t>
      </w:r>
    </w:p>
    <w:p>
      <w:pPr>
        <w:pStyle w:val="Style20"/>
        <w:spacing w:lineRule="auto" w:line="240"/>
        <w:ind w:left="0" w:right="352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023 года в организациях начали проводить инклюзивные смены отдыха и оздоровления детей-инвалидов и детей с ОВЗ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У Центр «Орленок» ежегодно отдыхает свыше 1 000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в муниципальную собственность переведен Международный детский компьютерный центр, который является структурным подразделением МУ Центр «Орленок». Лагерь является сезонным и становится основной площадкой для проведения в муниципальном округе профильных лагерей, что является неотъемлемой частью в работе с одаренной молодеж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с целью создания условий для развития и реализации лидерских способностей одаренных детей на базе МУ Центр «Орленок» был организован профильный лагерь актива «Энергетик». Участниками лагеря стали 45 активистов 8-10 классов школ муниципального округа. Организатором лагеря является МОУ СШ №4, имеющая богатый опыт проведения данных лагерей. Программа лагеря разработана совместно с муниципальным отделением «Движение первых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атериально-техническая база МУ Центра «Орленок» ежегодно улучшается. В период реализации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-2024 годы </w:t>
      </w:r>
      <w:r>
        <w:rPr>
          <w:bCs/>
          <w:sz w:val="26"/>
          <w:szCs w:val="26"/>
        </w:rPr>
        <w:t>целях обеспечения безопасного отдыха детей в МУ Центр «Орленок», а также в структурном подразделении МДКЦ проведены мероприятия по выполнению требований по обеспечению пожарной безопасности, о</w:t>
      </w:r>
      <w:r>
        <w:rPr>
          <w:bCs/>
          <w:iCs/>
          <w:sz w:val="26"/>
          <w:szCs w:val="26"/>
        </w:rPr>
        <w:t>беспечению санитарно-эпидемиологического благополучия, антитеррористической защищ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В ходе подготовки к летнему сезону </w:t>
      </w:r>
      <w:r>
        <w:rPr>
          <w:sz w:val="26"/>
          <w:szCs w:val="26"/>
        </w:rPr>
        <w:t xml:space="preserve">проведен ремонт спальных корпусов, душевых, туалетов, закуплено кухонное оборудование, компьютерная техника и д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ебуется продолжение совершенствования материально-технической базы МУ Центра «Орле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, в рамках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, приобретаются путевки в организации отдыха и оздоровления для детей из семей, находящихся в трудной жизненной ситуации. На протяжении 3 лет приобретены путевки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летний период МУ Центр «Орленок» - 736 путе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енний период: в санаторно-оздоровительные лагеря («Искра, «Высоковский бор») – 223 путев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Эффективность оздоровления детей с выраженным оздоровительным эффектом ежегодно составляет 97- 98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позволяет ежегодно обеспечить временным трудоустройством несовершеннолетних в возрасте от 14-17 лет (включительно). За три года трудоустроено 156 подро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С 2015 года осуществляются меры социальной поддержки: выплата родителям (законным представителям) компенсации части </w:t>
      </w:r>
      <w:r>
        <w:rPr>
          <w:sz w:val="26"/>
          <w:szCs w:val="26"/>
        </w:rPr>
        <w:t>расходов на приобретение путевки и частичная оплата стоимости путевки в организации отдыха детей и их оздоровления. В 2022-2024 годы за компенсацией обратилось более 60 заявителей, все заявления удовлетво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3. Ц</w:t>
      </w:r>
      <w:r>
        <w:rPr>
          <w:b/>
          <w:spacing w:val="2"/>
          <w:sz w:val="26"/>
          <w:szCs w:val="26"/>
        </w:rPr>
        <w:t>ель и задач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городской целевой программы «Обеспечение отдыха и оздоровления детей Переславль-Залесского муниципального округа Ярославской области в каникулярный период» на 2025-2027 годы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еловеческого потенциала и повышение качества жизн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и реализации потенциала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олноценного отдыха и оздоровлен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занятости и трудоустройства несовершеннолетних граждан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pacing w:val="2"/>
          <w:sz w:val="26"/>
          <w:szCs w:val="26"/>
        </w:rPr>
        <w:t>Сведения о распределении объемов и источников финансирования программы</w:t>
      </w:r>
    </w:p>
    <w:p>
      <w:pPr>
        <w:pStyle w:val="Normal"/>
        <w:jc w:val="both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01"/>
        <w:gridCol w:w="1418"/>
        <w:gridCol w:w="1417"/>
        <w:gridCol w:w="1418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16,9</w:t>
            </w:r>
          </w:p>
        </w:tc>
      </w:tr>
      <w:tr>
        <w:trPr>
          <w:trHeight w:val="7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 8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813,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Переславль-Залесского муниципального округа Ярослав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кон Ярославской области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ижение выше обозначенной цели развития муниципального округа предполагается программно-целевым методом, то есть посредством принятия городской целевой программы «Обеспечение отдыха и оздоровления детей Переславль-Залесского муниципального округа Ярославской области в каникулярный период» на 2025-2027 годы. Это позволит повысить результативность и эффективность использова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комплексно решать следующие приоритетные направления государственной политики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активного включения детей в социально-экономическую, культурную жизнь общества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системы поддержки детей, находящихся в трудной жизненной ситуации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ятости и трудоустройство детей и молодежи;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имеет адресный характер, что позволяет предоставлять социальные услуги детям в возрасте от 6 до 18 лет, обеспечивая их отдыхом и оздоровлением в лагерях дневной формой пребывания, в загородных оздоровительных центрах, профильных лагер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яет создать скоординированную систему обеспечения благоприятных условий для улучшения жизнедеятельности и здоровь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федеральным законодательством к полномочиям органов местного самоуправления относится организация отдыха и оздоровления детей в каникулярное время. Однако, из-за недостатка финансовых средств, дети, нуждающиеся в отдыхе и оздоровлении, поставлены в неравные условия. Важное значение в такой ситуации имеет принцип финансового партнерства. Дополнительно используя ресурсы регионального и федерального бюджетов, появляется возможность обеспечивать равные условия для полноценного отдыха детей независимо от социального стат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 распределить средства бюджета муниципального округа и иных источников по учреждениям с учетом индивидуальных потребностей, что обеспечит равные права детей на отдых, оздоровление и занятость в каникулярное время независимо от социального статуса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и развивать материально-техническую базу МУ Центр «Орленок», лагерей с дневной формой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ьными сторонами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ая система управления на основе четкого распределения функций, полномочий и ответственности основных исполнителей городско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образие форм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ресурсов всех учреждений социальной сферы для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уровень удовлетворенности населения в организации отдыха детей и подростков в каникулярн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ых охват детей, нуждающихся в отдыхе,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сокращение численности детей, охваченных отдыхом и оздоро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форм отдыха для одаренны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медицинских кадров для проведения летней оздоровительной ка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риски выполнения мероприятий программы – изменение законодательных требований к материально-техническому оснащению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bCs/>
          <w:sz w:val="26"/>
          <w:szCs w:val="26"/>
        </w:rPr>
        <w:t>, условиям образовательно-воспитательного процесса и недофинансирова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менении законодательных требований возникнет необходимость изменения уровня финансирования программы. В случае недофинансирования программы увеличивается риск сокращения общего охвата детей муниципального округа Переславль-Залесский </w:t>
      </w:r>
      <w:r>
        <w:rPr>
          <w:rFonts w:cs="Times New Roman" w:ascii="Times New Roman" w:hAnsi="Times New Roman"/>
          <w:sz w:val="26"/>
          <w:szCs w:val="26"/>
        </w:rPr>
        <w:t>Ярославской области отдыхом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здоровлением. 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</w:t>
      </w:r>
      <w:r>
        <w:rPr>
          <w:b/>
          <w:spacing w:val="2"/>
          <w:sz w:val="26"/>
          <w:szCs w:val="26"/>
        </w:rPr>
        <w:t>правление программой и контроль за ходом ее реализац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Управление образования Администрации Переславль-Залесского муниципального округа, которое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/исполн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 У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правление культуры, туризма, молодежи и спорта Администрации </w:t>
      </w: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, Управление социальной защиты населения и труда Администрации </w:t>
      </w: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Для координации работы по обеспечению отдыха, оздоровления и занятости детей и подростков на территории муниципального округа работают уполномоченный орган и межведомственная комиссия по организации отдыха и оздор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ставленной цел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образования Администрации Переславль-Залесского муниципального округа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</w:t>
      </w:r>
      <w:r>
        <w:rPr>
          <w:b/>
          <w:spacing w:val="2"/>
          <w:sz w:val="26"/>
          <w:szCs w:val="26"/>
        </w:rPr>
        <w:t>истема целевых показателей экономической и социально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2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2024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7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8. Прогноз ожидаемых социально-экономических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результатов реализаци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планируется максимально реализовать права детей, оказавшихся в трудной жизненной ситуации,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Программный подход позволит проводить эффективную муниципальную политику в сфере организации отдыха и оздоровления детей в каникулярный период, объединить усилия всех ведомств по созданию единой системы работы с детьми.</w:t>
      </w:r>
    </w:p>
    <w:p>
      <w:pPr>
        <w:pStyle w:val="Normal"/>
        <w:ind w:right="-56" w:firstLine="709"/>
        <w:jc w:val="both"/>
        <w:rPr/>
      </w:pPr>
      <w:r>
        <w:rPr>
          <w:sz w:val="26"/>
          <w:szCs w:val="26"/>
        </w:rPr>
        <w:t>По итогам реализации программы к концу 2027 года предполагается достичь следующих результатов:</w:t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ленность детей в возрасте от 6 до 18 лет, охваченных всеми формами отдыха и оздоровления, составит 6 </w:t>
      </w:r>
      <w:r>
        <w:rPr>
          <w:rFonts w:cs="Times New Roman" w:ascii="Times New Roman" w:hAnsi="Times New Roman"/>
          <w:sz w:val="26"/>
          <w:szCs w:val="26"/>
          <w:lang w:val="ru-RU"/>
        </w:rPr>
        <w:t>850</w:t>
      </w:r>
      <w:r>
        <w:rPr>
          <w:rFonts w:cs="Times New Roman" w:ascii="Times New Roman" w:hAnsi="Times New Roman"/>
          <w:sz w:val="26"/>
          <w:szCs w:val="26"/>
        </w:rPr>
        <w:t xml:space="preserve"> чел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ленность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, составит 2 250 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численность трудоустроенных </w:t>
      </w:r>
      <w:r>
        <w:rPr>
          <w:rFonts w:cs="Times New Roman" w:ascii="Times New Roman" w:hAnsi="Times New Roman"/>
          <w:sz w:val="26"/>
          <w:szCs w:val="26"/>
        </w:rPr>
        <w:t>несовершеннолетних граждан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возрасте от 14 до 17 лет (включительно), составит 54 чел.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ind w:left="10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</w:t>
      </w:r>
      <w:r>
        <w:rPr>
          <w:b/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</w:p>
    <w:p>
      <w:pPr>
        <w:pStyle w:val="Normal"/>
        <w:ind w:left="1068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5"/>
        <w:gridCol w:w="7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Администрация Переславль-Залесского муниципального округа, УО, ОО</w:t>
            </w:r>
            <w:r>
              <w:rPr>
                <w:b/>
              </w:rPr>
              <w:t xml:space="preserve">, </w:t>
            </w:r>
            <w:r>
              <w:rPr>
                <w:b/>
                <w:sz w:val="26"/>
                <w:szCs w:val="26"/>
              </w:rPr>
              <w:t>УКТМиС, МУ Центр Орленок», МОУ Гимназия (ММС), УСЗНиТ,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1,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ь-Залес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 в Переславль-Залесском муниципальном округе Ярославской области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ереславль-Залес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одержания программ лагерей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/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(да (1)/нет (0)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О, МУ Центр «Орлено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О, УСЗНиТ, ОО, МУ Центр «Орленок»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 351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5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ециальной оценки условий труда рабочих мест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, прошедших специальную оценку условий труда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, МУ МЦ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" w:right="-3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0" w:right="-34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1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5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8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1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8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1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6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normativno-pravovye-a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58:00Z</dcterms:created>
  <dc:creator>G</dc:creator>
  <dc:description/>
  <cp:keywords/>
  <dc:language>en-US</dc:language>
  <cp:lastModifiedBy>Office</cp:lastModifiedBy>
  <cp:lastPrinted>2025-01-28T10:53:00Z</cp:lastPrinted>
  <dcterms:modified xsi:type="dcterms:W3CDTF">2025-02-07T12:12:00Z</dcterms:modified>
  <cp:revision>238</cp:revision>
  <dc:subject/>
  <dc:title> </dc:title>
</cp:coreProperties>
</file>