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2.2022 № ПОС.03-2710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27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.10.2022 № 96</w:t>
      </w:r>
      <w:r>
        <w:rPr>
          <w:sz w:val="26"/>
          <w:szCs w:val="26"/>
        </w:rPr>
        <w:t xml:space="preserve">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№ ПОС.03-0189/22 (в редакции постановлений Администрации города Переславля–Залесского от 08.02.2022 № ПОС.03-0280/22, от 07.04.2022                          № ПОС.03-0704/22, от 06.06.2022 № ПОС.03-1191/22, от 15.06.2022                                     № ПОС.03-1255/22, от 16.08.2022 № ПОС.03-1778/22, от 16.08.2022                                   № ПОС.03-1778/22, 08.09.2022 № ПОС.03-2027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09.12.2022 № ПОС.03-2710/22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856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8 954,6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64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8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 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85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19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1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5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4:00Z</dcterms:created>
  <dc:creator>G</dc:creator>
  <dc:description/>
  <cp:keywords/>
  <dc:language>en-US</dc:language>
  <cp:lastModifiedBy>1</cp:lastModifiedBy>
  <cp:lastPrinted>2022-12-07T10:44:00Z</cp:lastPrinted>
  <dcterms:modified xsi:type="dcterms:W3CDTF">2022-12-28T12:04:00Z</dcterms:modified>
  <cp:revision>2</cp:revision>
  <dc:subject/>
  <dc:title> </dc:title>
</cp:coreProperties>
</file>