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09.12.2022 № ПОС.03-2717/22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«Охрана окружающей среды в городском округе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город Переславль-Залесский Ярославской области»,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утвержденную постановлением Администрации 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города Переславля-Залесского от 28.03.2022 № ПОС.03-0626/22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17.08.2022 № 75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муниципальную программу </w:t>
      </w:r>
      <w:r>
        <w:rPr>
          <w:bCs/>
          <w:color w:val="000000"/>
          <w:sz w:val="26"/>
          <w:szCs w:val="26"/>
        </w:rPr>
        <w:t xml:space="preserve">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т 28.03.2022 № ПОС.03-0626/22 </w:t>
      </w:r>
      <w:r>
        <w:rPr>
          <w:color w:val="000000"/>
          <w:sz w:val="26"/>
          <w:szCs w:val="26"/>
          <w:lang w:eastAsia="en-US"/>
        </w:rPr>
        <w:t>(</w:t>
      </w:r>
      <w:r>
        <w:rPr>
          <w:color w:val="000000"/>
          <w:sz w:val="26"/>
          <w:szCs w:val="26"/>
        </w:rPr>
        <w:t>в редакции постановлений Администрации города Переславля-Залесского от 26.04.2022 № ПОС.03-0878/22, от 24.05.2022                             № ПОС.03-1034/22, от 29.06.2022 № ПОС.03-1392/22, от 27.07.2022                                 № ПОС.03-1616/22, от 25.08.2022 № ПОС.03-1873/22, от 29.09.2022                                   № ПОС.03-2202/22, от 27.10.2022 № ПОС.03-2365/22),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В разделе 1 «Паспорт муниципальной программы» позицию «6. Объем финансирования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95 796,9 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80,3 тыс.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 480,5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50,9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50,9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87 250,7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 441,8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 441,8 тыс. руб.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  <w:color w:val="000000"/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храна окружающей среды в городском округе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 0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 2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 0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 2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Благоустройство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 7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 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5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 0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 0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 7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 8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9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99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5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 1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 2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26" w:leader="none"/>
          <w:tab w:val="left" w:pos="4962" w:leader="none"/>
        </w:tabs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городского округа город Переславль-Залесский Ярославской области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.</w:t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8 090,5 тыс. руб., из них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4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5 206,9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 441,8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 441,8 тыс. руб..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1.4. В таблице 2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>муниципальной программы «</w:t>
      </w:r>
      <w:r>
        <w:rPr>
          <w:color w:val="000000"/>
          <w:sz w:val="26"/>
          <w:szCs w:val="26"/>
        </w:rPr>
        <w:t>Благоустройство территории городского округа город Переславль-Залесский Ярославской области</w:t>
      </w:r>
      <w:r>
        <w:rPr>
          <w:bCs/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.</w:t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  <w:t xml:space="preserve">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77 706,4 тыс. руб., из них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80,3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 480,5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50,9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50,9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2 043,8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 </w:t>
      </w:r>
      <w:r>
        <w:rPr>
          <w:rFonts w:eastAsia="Calibri"/>
          <w:color w:val="000000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Normal"/>
        <w:widowControl/>
        <w:ind w:hanging="142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Заместитель Главы Администрации</w:t>
      </w:r>
    </w:p>
    <w:p>
      <w:pPr>
        <w:pStyle w:val="Normal"/>
        <w:widowControl/>
        <w:ind w:hanging="142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города Переславля-Залесского                                                                 В.А. Клыков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3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4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Мой"/>
    <w:basedOn w:val="Style21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32:00Z</dcterms:created>
  <dc:creator>ivanov</dc:creator>
  <dc:description/>
  <cp:keywords/>
  <dc:language>en-US</dc:language>
  <cp:lastModifiedBy>1</cp:lastModifiedBy>
  <cp:lastPrinted>2022-12-05T15:16:00Z</cp:lastPrinted>
  <dcterms:modified xsi:type="dcterms:W3CDTF">2022-12-30T07:32:00Z</dcterms:modified>
  <cp:revision>2</cp:revision>
  <dc:subject/>
  <dc:title>УТВЕРЖДЕНА</dc:title>
</cp:coreProperties>
</file>