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09.12.2022 № ПОС.03-2718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                                 № ПОС.03.01-1599/22, от 12.10.2022 № ПОС.03-2243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В.А. 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48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09.12.2022 № ПОС.03-2718/22</w:t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1 «Паспорт муниципальной программы» позицию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,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70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22 059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8 45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22 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7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8 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22 0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 7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 0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8 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22 059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8 45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6:00Z</dcterms:created>
  <dc:creator>ivanov</dc:creator>
  <dc:description/>
  <cp:keywords/>
  <dc:language>en-US</dc:language>
  <cp:lastModifiedBy>1</cp:lastModifiedBy>
  <cp:lastPrinted>2022-12-05T15:18:00Z</cp:lastPrinted>
  <dcterms:modified xsi:type="dcterms:W3CDTF">2022-12-28T12:36:00Z</dcterms:modified>
  <cp:revision>2</cp:revision>
  <dc:subject/>
  <dc:title>УТВЕРЖДЕНА</dc:title>
</cp:coreProperties>
</file>