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10.2023 № ПОС.03-272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от 29.12.2021 № ПОС.03-2528/21 «Об утверждении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6"/>
          <w:szCs w:val="26"/>
        </w:rPr>
        <w:t>1. Внести изменения в приложение 1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(с изменениями от 07.02.2022 № ПОС.03-0269/22, от 13.04.2022                         № ПОС.03-0757/22, от 19.05.2022 № ПОС.03-0997/22, от 14.10.2022                                         № ПОС.03-2267/22, от 23.12.2022 № ПОС.03-2830/22, от 28.12.2022                                          № ПОС.03-2897/22, от 19.01.2023 № ПОС.03-42/23, от 17.03.2023                                             № ПОС.03-498/23, от 24.03.2023 № ПОС.03-545/23, 29.03.2023                                                 № ПОС.03-581/23, 19.06.2023 № ПОС.03-1263/23, 29.09.2023 № ПОС.03-2482/23, 11.10.2023 № ПОС.03-2597/23) согласно приложению, к настоящему постановлению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Т. И. </w:t>
      </w:r>
      <w:r>
        <w:rPr>
          <w:color w:val="000000"/>
          <w:sz w:val="26"/>
          <w:szCs w:val="26"/>
        </w:rPr>
        <w:t>Кулакова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0.2023 № ПОС.03-2729/23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осимые в приложение 1</w:t>
      </w:r>
      <w:r>
        <w:rPr>
          <w:b/>
          <w:sz w:val="26"/>
          <w:szCs w:val="26"/>
        </w:rPr>
        <w:t xml:space="preserve">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Исключить следующий код бюджетной классификации доход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63"/>
        <w:gridCol w:w="5925"/>
      </w:tblGrid>
      <w:tr>
        <w:trPr/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330 04 0000 150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и внедрение программы поддержки и продвижения событийных мероприятий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обавить следующий код бюджетной классификации доход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06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 02 25333 04 0000 15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городских округов на поддержку региональных программ по проектированию туристского кода центра город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25:00Z</dcterms:created>
  <dc:creator>G</dc:creator>
  <dc:description/>
  <cp:keywords/>
  <dc:language>en-US</dc:language>
  <cp:lastModifiedBy>Office</cp:lastModifiedBy>
  <cp:lastPrinted>2023-06-21T09:41:00Z</cp:lastPrinted>
  <dcterms:modified xsi:type="dcterms:W3CDTF">2023-10-28T19:25:00Z</dcterms:modified>
  <cp:revision>3</cp:revision>
  <dc:subject/>
  <dc:title/>
</cp:coreProperties>
</file>