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2 № ПОС.03-275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еления в городском округе город Переславль-Зале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№ ПОС.03-0877/22, от 24.05.2022 № ПОС.03-1033/22, от 29.06.2022                                         № ПОС.03-1393/22, от 27.07.2022 № ПОС.03-1614/22, от 25.08.2022                                      № ПОС.03-1871/22, от 29.09.2022 № ПОС.03-2199/22, от 27.10.2022                                        № ПОС.03-2364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7 672,1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 596,7 тыс. 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7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6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6 272,1 тыс. 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 7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0:00Z</dcterms:created>
  <dc:creator>1</dc:creator>
  <dc:description/>
  <cp:keywords/>
  <dc:language>en-US</dc:language>
  <cp:lastModifiedBy>1</cp:lastModifiedBy>
  <cp:lastPrinted>2022-12-09T10:41:00Z</cp:lastPrinted>
  <dcterms:modified xsi:type="dcterms:W3CDTF">2022-12-28T12:20:00Z</dcterms:modified>
  <cp:revision>2</cp:revision>
  <dc:subject/>
  <dc:title>ÀÄÌÈÍÈÑÒÐÀÖÈß Ã</dc:title>
</cp:coreProperties>
</file>