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АДМИНИСТРАЦИЯ ГОРОДА ПЕРЕСЛАВЛЯ-ЗАЛЕССКОГО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20" w:hanging="720"/>
        <w:jc w:val="center"/>
        <w:outlineLvl w:val="2"/>
        <w:rPr>
          <w:rFonts w:eastAsia="Times New Roman"/>
          <w:b/>
          <w:b/>
          <w:spacing w:val="100"/>
          <w:sz w:val="34"/>
          <w:szCs w:val="34"/>
          <w:lang w:eastAsia="ar-SA"/>
        </w:rPr>
      </w:pPr>
      <w:r>
        <w:rPr>
          <w:rFonts w:eastAsia="Times New Roman"/>
          <w:b/>
          <w:spacing w:val="100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pacing w:val="100"/>
          <w:sz w:val="34"/>
          <w:szCs w:val="34"/>
          <w:lang w:eastAsia="ar-SA"/>
        </w:rPr>
      </w:pPr>
      <w:r>
        <w:rPr>
          <w:rFonts w:eastAsia="Times New Roman"/>
          <w:b/>
          <w:spacing w:val="100"/>
          <w:sz w:val="34"/>
          <w:szCs w:val="34"/>
          <w:lang w:eastAsia="ar-SA"/>
        </w:rPr>
      </w:r>
    </w:p>
    <w:p>
      <w:pPr>
        <w:pStyle w:val="Normal"/>
        <w:suppressAutoHyphens w:val="true"/>
        <w:rPr>
          <w:rFonts w:eastAsia="Times New Roman"/>
          <w:color w:val="2D1400"/>
          <w:sz w:val="34"/>
          <w:szCs w:val="34"/>
          <w:lang w:eastAsia="ar-SA"/>
        </w:rPr>
      </w:pPr>
      <w:r>
        <w:rPr>
          <w:rFonts w:eastAsia="Times New Roman"/>
          <w:color w:val="2D1400"/>
          <w:sz w:val="34"/>
          <w:szCs w:val="3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27.10.2023 № ПОС.03-2767/23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 города Переславля-Залесского от 20.09.201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.03-2218/19 «Об утверждении Порядка рассмотр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й о выявлении самовольного строительства на территор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города Переславля-Залесского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</w:t>
      </w:r>
      <w:r>
        <w:rPr/>
        <w:t xml:space="preserve"> </w:t>
      </w:r>
      <w:r>
        <w:rPr>
          <w:sz w:val="26"/>
          <w:szCs w:val="26"/>
        </w:rPr>
        <w:t>кадровыми изменениями Администрации города Переславля-Залесского,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Переславля-Залесского от 20.09.2019 № ПОС.03-2218/19 «Об утверждении Порядка рассмотрения уведомлений о выявлении самовольного строительства на территории городского округа города Переславля-Залесского», изложив приложение № 3 к постановлению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06.06.2023 № ПОС.03-1187/23 «О внесении изменений в постановление Администрации городского округа г. Переславля-Залесского от 20.09.2019 № ПОС.03-2218/19 «Об утверждении Порядка рассмотрения уведомлений о выявлении самовольного строительства на территории городского округа города Переславля-Залесско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ind w:right="-1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города Переславля-Залесского                                                                     Т.С. Ильин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города Переславля-Залесского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7.10.2023</w:t>
      </w:r>
      <w:r>
        <w:rPr>
          <w:rFonts w:eastAsia="Times New Roman"/>
          <w:sz w:val="26"/>
          <w:szCs w:val="26"/>
        </w:rPr>
        <w:t xml:space="preserve"> № ПОС.03-2767/23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Комиссии по вопросам самовольного строительств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Переславля-Залесского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льина Т.С. – заместитель Главы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ожков М.А. – начальник управления архитектуры и градостроительства Администрации города Переславля-Залесского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ыкова Т.А. – исполняющий обязанности начальник Управления муниципальной собственности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 – начальник управления муниципального контроля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занова Ю.В. – заместитель начальника управления - начальник отдела судебной работы юридического управления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ряпина Е.А. – 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рнилова А.Е. – заместитель начальника отдела обеспечения градостроительной деятельности управления архитектуры и градостроительства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и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Е.В. – 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арова Н.Н. – 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1:00Z</dcterms:created>
  <dc:creator>Спорткомитет</dc:creator>
  <dc:description/>
  <cp:keywords/>
  <dc:language>en-US</dc:language>
  <cp:lastModifiedBy>Office</cp:lastModifiedBy>
  <cp:lastPrinted>2023-10-19T13:27:00Z</cp:lastPrinted>
  <dcterms:modified xsi:type="dcterms:W3CDTF">2023-10-28T19:32:00Z</dcterms:modified>
  <cp:revision>19</cp:revision>
  <dc:subject/>
  <dc:title> </dc:title>
</cp:coreProperties>
</file>