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10.2023 № ПОС.03-2777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7.2023 № 63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№ ПОС.03-2521/22, от 23.12.2023 № ПОС.03-2862/22, от 24.01.2023                                    № ПОС.03-66/23, от 01.03.2023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№ ПОС.03-454/23, от 22.05.2023 № ПОС.03-1070/23, от 16.06.2023            № ПОС.03-1260/23, от 19.07.2023 № ПОС.03-1644/23, от 26.07.2023                                  № ПОС.03-1709/23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7 659,5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771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 6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77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7 65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74,4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В разделе 9 «Перечень и описание программных мероприятий по решению задач и достижению цели городской целевой программы» изложить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1. в задаче «2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ение рационального использования воды, выполнение природоохранных требований</w:t>
      </w:r>
      <w:r>
        <w:rPr>
          <w:bCs/>
          <w:color w:val="000000"/>
          <w:sz w:val="26"/>
          <w:szCs w:val="26"/>
        </w:rPr>
        <w:t xml:space="preserve">» строки 2., 2.2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2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168,6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2. в задаче «4 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строки 4., 4.2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3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361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4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3. в задаче «5 Реализация нацпроекта "Экология" (Чистая страна)</w:t>
      </w:r>
      <w:r>
        <w:rPr>
          <w:bCs/>
          <w:color w:val="000000"/>
          <w:sz w:val="26"/>
          <w:szCs w:val="26"/>
        </w:rPr>
        <w:t xml:space="preserve">» строки 5., 5.1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65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о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0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 строку 5 «Итоги по ведомственн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992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77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Ю.С. Овчинников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ind w:hanging="142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02:00Z</dcterms:created>
  <dc:creator>ivanov</dc:creator>
  <dc:description/>
  <cp:keywords/>
  <dc:language>en-US</dc:language>
  <cp:lastModifiedBy>Office</cp:lastModifiedBy>
  <cp:lastPrinted>2023-10-02T11:32:00Z</cp:lastPrinted>
  <dcterms:modified xsi:type="dcterms:W3CDTF">2023-11-01T10:38:00Z</dcterms:modified>
  <cp:revision>17</cp:revision>
  <dc:subject/>
  <dc:title>УТВЕРЖДЕНА</dc:title>
</cp:coreProperties>
</file>