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0.2023 № ПОС.03-2778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7.07.2023 № 63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№ ПОС.03-1034/22, от 29.06.2022 № ПОС.03-1392/22, от 27.07.2022                                      № ПОС.03-1616/22, от 25.08.2022 № ПОС.03-1873/22, от 29.09.2022                                    № ПОС.03-2202/22, от 27.10.2022 № ПОС.03-2365/22, от 09.12.2022                                     № ПОС.03-2717/22, от 23.12.2022 № ПОС.03-2867/22, от 14.02.2023                                       № ПОС.03-243/23, от 01.03.2023 № ПОС.03-303/23, от 10.03.2023                                       № ПОС.03-453/23, от 26.04.2023 № ПОС.03-892/23, от 22.05.2023                                       № ПОС.03-1071/23, от 16.06.2023 № ПОС.03-1262/23, от 20.07.2023                                    № ПОС.03-1654/23, от 25.08.2023 № ПОС.03-2114/23, от 27.09.2023                                   № ПОС.03-2460/23, от 04.10.2023 № ПОС.03-2550/23) следующие изменения: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» изложить в</w:t>
      </w:r>
      <w:r>
        <w:rPr/>
        <w:t xml:space="preserve"> следующей редакци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935 094,7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39 534,3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5 204,4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826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4 940,2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5 году 4 031,6 тыс.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руб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8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 1 249,8 тыс.руб.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Городская целевая программа 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 6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 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 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 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Городская целевая программа 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47 4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7 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6 9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3 0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34 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3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 1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5 0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6 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9 6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 8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2 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8 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192 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148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25 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9 9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 9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261,1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87 659,5 тыс. руб., из них: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 771,7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47 435,2 тыс. руб., из них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781,7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81 168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Ю.С. Овчинников</w:t>
      </w:r>
    </w:p>
    <w:p>
      <w:pPr>
        <w:pStyle w:val="Normal"/>
        <w:widowControl/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6:00Z</dcterms:created>
  <dc:creator>ivanov</dc:creator>
  <dc:description/>
  <cp:keywords/>
  <dc:language>en-US</dc:language>
  <cp:lastModifiedBy>Office</cp:lastModifiedBy>
  <cp:lastPrinted>2023-10-27T12:06:00Z</cp:lastPrinted>
  <dcterms:modified xsi:type="dcterms:W3CDTF">2023-11-01T10:43:00Z</dcterms:modified>
  <cp:revision>15</cp:revision>
  <dc:subject/>
  <dc:title>УТВЕРЖДЕНА</dc:title>
</cp:coreProperties>
</file>