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10.2023 № ПОС.03-278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ежная политика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</w:t>
      </w:r>
      <w:r>
        <w:rPr>
          <w:sz w:val="26"/>
          <w:szCs w:val="26"/>
        </w:rPr>
        <w:t>от 29.08.2023 № 7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изменения программных мероприятий,</w:t>
      </w:r>
    </w:p>
    <w:p>
      <w:pPr>
        <w:pStyle w:val="Style30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муниципальную программу </w:t>
      </w:r>
      <w:r>
        <w:rPr>
          <w:bCs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№ ПОС.03-1626/22, от 09.09.2022 № ПОС.03-2033/22, от 14.10.2022                                    № ПОС.03-2277/22, от 11.11.2022 № ПОС.03-2488/22, от 22.11.2022                                  № ПОС.03-2563/22, от 24.11.2022 № ПОС.03-2588/22, от 27.01.2023                                   № ПОС.03-96/23, от 31.01.2023 № ПОС.03-118/23, от 31.01.2023                                          № ПОС.03-119/23, от 05.04.2023 № ПОС.03-674/23, от 15.05.2023                                       № ПОС.03-1010/23, от 23.05.2023 № ПОС.03-1073/23, от 06.07.2023                                  № ПОС.03-1533/23, от 24.08.2023 № ПОС.03-2100/23, от 12.09.2023                                   № ПОС.03-2312/23, от 29.09.2023 № ПОС.03-2506/23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</w:r>
    </w:p>
    <w:p>
      <w:pPr>
        <w:pStyle w:val="Normal"/>
        <w:ind w:firstLine="5557"/>
        <w:rPr>
          <w:sz w:val="26"/>
          <w:szCs w:val="26"/>
        </w:rPr>
      </w:pPr>
      <w:r>
        <w:rPr>
          <w:sz w:val="26"/>
          <w:szCs w:val="26"/>
        </w:rPr>
        <w:t>от 31.10.2023 № ПОС.03-278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</w:t>
      </w:r>
      <w:r>
        <w:rPr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543 252,4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9 298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53 733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76 376,2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764 15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14 042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307 586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128 013,9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08 843,3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764 502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68,6 тыс.руб.-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43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19 90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29 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9 974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9 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268 1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4 5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4 15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107 32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05 6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302 085,6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35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43 25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9 7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5 475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9 2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71 91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76 3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764 15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6 91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 0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586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519 900,7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9 29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3 733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4 5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4 15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05 668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4 год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302 085,6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22 492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2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502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668,6 тыс.руб.- средства федераль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 таблице </w:t>
      </w:r>
      <w:r>
        <w:rPr>
          <w:sz w:val="26"/>
          <w:szCs w:val="26"/>
        </w:rPr>
        <w:t>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в задаче «1. Совершенствование и развитие образования, повышение качества образовательных услуг</w:t>
      </w:r>
      <w:r>
        <w:rPr>
          <w:bCs/>
          <w:sz w:val="26"/>
          <w:szCs w:val="26"/>
        </w:rPr>
        <w:t xml:space="preserve">» строки 1., 1.1., 1.3., 1.6. </w:t>
      </w:r>
      <w:r>
        <w:rPr>
          <w:sz w:val="26"/>
          <w:szCs w:val="26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1"/>
        <w:gridCol w:w="2033"/>
        <w:gridCol w:w="527"/>
        <w:gridCol w:w="927"/>
        <w:gridCol w:w="842"/>
        <w:gridCol w:w="1317"/>
        <w:gridCol w:w="89"/>
        <w:gridCol w:w="1307"/>
        <w:gridCol w:w="1402"/>
        <w:gridCol w:w="1268"/>
        <w:gridCol w:w="1766"/>
        <w:gridCol w:w="1951"/>
      </w:tblGrid>
      <w:tr>
        <w:trPr>
          <w:trHeight w:val="86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бразовательных услу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7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, ЧОУ, МДОУ, МУДО, МУ Центр «Орленок», УО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38 55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29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 776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 480,0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8 20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 266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7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 43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17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 82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 724,4)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44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 02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425,7)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34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12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364,6)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в задаче «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4., 4.3., 4.6.</w:t>
            </w:r>
            <w:r>
              <w:rPr>
                <w:sz w:val="26"/>
                <w:szCs w:val="26"/>
              </w:rPr>
              <w:t xml:space="preserve">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416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60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555,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мероприятий Губернаторского проекта «Решаем вместе!» по направлению «Поддержка местных инициатив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67,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60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937,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8 937,5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6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3. в задаче «5. Совершенствование МТБ образовательных учреждений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у 5. изложить в следующей редакци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54,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54,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базы, (единиц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 задачу «5. Совершенствование МТБ образовательных учреждений» дополнить строкой 5.7. следующего содерж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3,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3,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2.5 строку 5 «Итоги по ведомственной целевой программе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842"/>
        <w:gridCol w:w="1317"/>
        <w:gridCol w:w="1396"/>
        <w:gridCol w:w="1402"/>
        <w:gridCol w:w="1268"/>
        <w:gridCol w:w="1766"/>
        <w:gridCol w:w="1951"/>
      </w:tblGrid>
      <w:tr>
        <w:trPr>
          <w:trHeight w:val="409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29 493,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9 298,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4 527,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5 668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9 97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4 156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2 085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19 900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 419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8 151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07 329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Сорокин</dc:creator>
  <dc:description/>
  <cp:keywords/>
  <dc:language>en-US</dc:language>
  <cp:lastModifiedBy>Office</cp:lastModifiedBy>
  <cp:lastPrinted>2023-08-07T11:39:00Z</cp:lastPrinted>
  <dcterms:modified xsi:type="dcterms:W3CDTF">2023-10-31T10:35:00Z</dcterms:modified>
  <cp:revision>7</cp:revision>
  <dc:subject/>
  <dc:title> </dc:title>
</cp:coreProperties>
</file>