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1.2024 № ПОС.03-2836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2.2024 № 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№ ПОС.03-0877/22, от 24.05.2022 № ПОС.03-1033/22, от 29.06.2022                                   № ПОС.03-1393/22, от 27.07.2022 № ПОС.03-1614/22, от 25.08.2022                                     № ПОС.03-1871/22, от 29.09.2022 № ПОС.03-2199/22, от 27.10.2022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№ ПОС.03-261/23, от 28.03.2023 № ПОС.03-564/23, от 26.04.2023                                       № ПОС.03-894/23, от 16.06.2023 № ПОС.03-1261/23, от 25.08.2023                                     № ПОС.03-2117/23, от 15.04.2024 № ПОС.03-792/24, от 26.04.2024                                   № ПОС.03-947/24, от 21.05.2024 № ПОС.03-1148/24, от 10.07.2024                                    № ПОС.03-1609/24, от 17.07.2024 № ПОС.03-1699/24, от 02.10.2024                                  № ПОС.03-2487/24, от 28.10.2024 ПОС.03-2696/24, от 08.11.2024                                      № ПОС.03-2803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8 449,6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7 869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 1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6 719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 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8 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0 86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6 4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7 869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0 146,5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3 719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и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11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 303,1 тыс. руб., из них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 15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927,0 тыс. руб.</w:t>
            </w:r>
          </w:p>
          <w:p>
            <w:pPr>
              <w:pStyle w:val="Style4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1 941,1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А.Н. Фо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6:00Z</dcterms:created>
  <dc:creator>1</dc:creator>
  <dc:description/>
  <cp:keywords/>
  <dc:language>en-US</dc:language>
  <cp:lastModifiedBy>Office</cp:lastModifiedBy>
  <cp:lastPrinted>2024-11-02T16:20:00Z</cp:lastPrinted>
  <dcterms:modified xsi:type="dcterms:W3CDTF">2024-11-12T11:29:00Z</dcterms:modified>
  <cp:revision>4</cp:revision>
  <dc:subject/>
  <dc:title>ÀÄÌÈÍÈÑÒÐÀÖÈß Ã</dc:title>
</cp:coreProperties>
</file>