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1.2023 № ПОС.03-284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ежная политика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</w:t>
      </w:r>
      <w:r>
        <w:rPr>
          <w:sz w:val="26"/>
          <w:szCs w:val="26"/>
        </w:rPr>
        <w:t>от 06.10.2023 № 85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Style3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муниципальную программу </w:t>
      </w:r>
      <w:r>
        <w:rPr>
          <w:bCs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        № ПОС.03-1626/22, от 09.09.2022 № ПОС.03-2033/22, от 14.10.2022                                          № ПОС.03-2277/22, от 11.11.2022 № ПОС.03-2488/22, от 22.11.2022                                           № ПОС.03-2563/22, от 24.11.2022 № ПОС.03-2588/22, от 27.01.2023                                         № ПОС.03-96/23, от 31.01.2023 № ПОС.03-118/23, от 31.01.2023 № ПОС.03-119/23, от 05.04.2023 № ПОС.03-674/23, от 15.05.2023 № ПОС.03-1010/23, от 23.05.2023               № ПОС.03-1073/23, от 06.07.2023 № ПОС.03-1533/23, от 24.08.2023                                           № ПОС.03-2100/23, от 12.09.2023 № ПОС.03-2312/23, от 29.09.2023                                              № ПОС.03-2506/23, от 31.10.2023 № ПОС.03-2789/23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В.В. Маркова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ind w:firstLine="555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firstLine="555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</w:r>
    </w:p>
    <w:p>
      <w:pPr>
        <w:pStyle w:val="Normal"/>
        <w:ind w:firstLine="5557"/>
        <w:rPr>
          <w:sz w:val="26"/>
          <w:szCs w:val="26"/>
        </w:rPr>
      </w:pPr>
      <w:r>
        <w:rPr>
          <w:sz w:val="26"/>
          <w:szCs w:val="26"/>
        </w:rPr>
        <w:t>от 08.11.2023 № ПОС.03-284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</w:t>
      </w:r>
      <w:r>
        <w:rPr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548 427,7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8 809,0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53 733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76 376,2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764 156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- 419 7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307 586,7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128 013,9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08 843,3 тыс.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764 502,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668,6 тыс.руб.-средства федерального бюдже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Таблицу </w:t>
      </w:r>
      <w:r>
        <w:rPr>
          <w:rFonts w:cs="Times New Roman" w:ascii="Times New Roman" w:hAnsi="Times New Roman"/>
          <w:sz w:val="26"/>
          <w:szCs w:val="26"/>
        </w:rPr>
        <w:t>раздела 5 «Ресурсное обеспечение муниципальной программы» изложить в следующей редакции:</w:t>
      </w:r>
    </w:p>
    <w:p>
      <w:pPr>
        <w:pStyle w:val="Style32"/>
        <w:ind w:left="0" w:firstLine="56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25 00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34 5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9 974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43 93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8 80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53 73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268 1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74 52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764 15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112 921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11 25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302 085,6</w:t>
            </w:r>
          </w:p>
          <w:p>
            <w:pPr>
              <w:pStyle w:val="Style30"/>
              <w:ind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42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71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9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942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48 42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4 89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5 475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43 93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8 80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53 73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71 91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76 37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764 156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32 58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 7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586,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525 003,5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8 80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3 733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74 52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64 15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411 259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302 085,6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22 492,8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03 322,2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764 502,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668,6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В таблице </w:t>
      </w:r>
      <w:r>
        <w:rPr>
          <w:sz w:val="26"/>
          <w:szCs w:val="26"/>
        </w:rPr>
        <w:t>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 в задаче «1. Совершенствование и развитие образования, повышение качества образовательных услуг</w:t>
      </w:r>
      <w:r>
        <w:rPr>
          <w:bCs/>
          <w:sz w:val="26"/>
          <w:szCs w:val="26"/>
        </w:rPr>
        <w:t xml:space="preserve">» строки 1., 1.1., 1.3., 1.6. </w:t>
      </w:r>
      <w:r>
        <w:rPr>
          <w:sz w:val="26"/>
          <w:szCs w:val="26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2533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разовате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43 12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8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8 7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5 535,3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8 20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724 2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 86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72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1 736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 769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 8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 21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67 784,2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572,1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 41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 723,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501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364,6)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552,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 в задаче «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строки</w:t>
            </w:r>
            <w:r>
              <w:rPr>
                <w:bCs/>
                <w:sz w:val="26"/>
                <w:szCs w:val="26"/>
              </w:rPr>
              <w:t xml:space="preserve"> 2., 2.5.</w:t>
            </w:r>
            <w:r>
              <w:rPr>
                <w:sz w:val="26"/>
                <w:szCs w:val="26"/>
              </w:rPr>
              <w:t xml:space="preserve"> изложить в следующей редакции: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8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83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9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95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22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 в задаче «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строки</w:t>
            </w:r>
            <w:r>
              <w:rPr>
                <w:bCs/>
                <w:sz w:val="26"/>
                <w:szCs w:val="26"/>
              </w:rPr>
              <w:t xml:space="preserve"> 4., 4.3., 4.5., 4.6., 4.12., 4.13. </w:t>
            </w:r>
            <w:r>
              <w:rPr>
                <w:sz w:val="26"/>
                <w:szCs w:val="26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7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86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92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6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609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47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6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2,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8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582,6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емонтных работ в помещениях, предназначенных для создания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и проверка проектно-сметной документации ремонтных работ в помещениях, предназначенных для создания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9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392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4. в задаче «5. Совершенствование МТБ образовательных учреждений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строки</w:t>
            </w:r>
            <w:r>
              <w:rPr>
                <w:bCs/>
                <w:sz w:val="26"/>
                <w:szCs w:val="26"/>
              </w:rPr>
              <w:t xml:space="preserve"> 5., 5.7. из</w:t>
            </w:r>
            <w:r>
              <w:rPr>
                <w:sz w:val="26"/>
                <w:szCs w:val="26"/>
              </w:rPr>
              <w:t>ложить в следующей редакции: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</w:tc>
        <w:tc>
          <w:tcPr>
            <w:tcW w:w="505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Т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925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. строку «Итоги по ведомственной целевой программе» изложить в следующей редакции: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34 595,9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809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4 5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1 259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9 97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4 15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2 085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25 003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3 930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8 151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2 921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22 424,8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iCs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3 год – 7 942,9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 347,4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1 773,8 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bCs/>
                <w:sz w:val="26"/>
                <w:szCs w:val="26"/>
              </w:rPr>
              <w:t>2024 год – 0,0 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67,4 тыс. руб.- средства городского бюджет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 В таблице «Перечень и описание программных мероприятий по решению задач и достижению цели ведомственной целевой программы «Молодежь» на 2022-2024 годы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1. в задаче «3. Обеспечение условий для предоставления услуг, выполнения работ в сфере молодежной политики» строку 3., 3.1.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278"/>
        <w:gridCol w:w="2116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9 71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7 942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1"/>
                <w:szCs w:val="21"/>
              </w:rPr>
              <w:t>3.1.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  <w:sz w:val="21"/>
                <w:szCs w:val="21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9 71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7 9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548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>
                <w:sz w:val="26"/>
                <w:szCs w:val="26"/>
              </w:rPr>
              <w:t>4.2.2. строку «Итоги по ведомственной целевой программе» изложить в следующей редакции:</w:t>
            </w:r>
          </w:p>
          <w:p>
            <w:pPr>
              <w:pStyle w:val="Normal"/>
              <w:widowControl w:val="false"/>
              <w:ind w:right="5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Итого по </w:t>
            </w:r>
            <w:r>
              <w:rPr>
                <w:b/>
                <w:bCs/>
                <w:sz w:val="21"/>
                <w:szCs w:val="21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85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  <w:shd w:fill="FFFFFF" w:val="clear"/>
              </w:rPr>
              <w:t>9 716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  <w:shd w:fill="FFFFFF" w:val="clear"/>
              </w:rPr>
              <w:t>7 942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4:00Z</dcterms:created>
  <dc:creator>Сорокин</dc:creator>
  <dc:description/>
  <cp:keywords/>
  <dc:language>en-US</dc:language>
  <cp:lastModifiedBy>Office</cp:lastModifiedBy>
  <cp:lastPrinted>2023-08-07T11:39:00Z</cp:lastPrinted>
  <dcterms:modified xsi:type="dcterms:W3CDTF">2023-11-12T14:48:00Z</dcterms:modified>
  <cp:revision>41</cp:revision>
  <dc:subject/>
  <dc:title> </dc:title>
</cp:coreProperties>
</file>