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11.2024 № ПОС.03-288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соответствии со ст. 179 Бюджетного кодекса Российской Федерации,</w:t>
      </w:r>
      <w:r>
        <w:rPr>
          <w:sz w:val="26"/>
          <w:szCs w:val="26"/>
        </w:rPr>
        <w:t xml:space="preserve"> решением Переславль-Залесской городской Думы от 26.09.2024 № 65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</w:t>
      </w:r>
      <w:r>
        <w:rPr>
          <w:rFonts w:eastAsia="Calibri"/>
          <w:sz w:val="26"/>
          <w:szCs w:val="26"/>
          <w:lang w:eastAsia="en-US"/>
        </w:rPr>
        <w:t>в целях уточнения объема финансирования,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№ ПОС.03-1626/22, от 09.09.2022 № ПОС.03-2033/22, от 14.10.2022 № ПОС.03-2277/22, от 11.11.2022 № ПОС.03-2488/22, от 22.11.2022 № ПОС.03-2563/22, от 24.11.2022 № ПОС.03-2588/22, от 27.01.2023 № ПОС.03-96/23, от 31.01.2023 № ПОС.03-118/23, от 31.01.2023 № ПОС.03-119/23, от 05.04.2023 № ПОС.03-674/23, от 15.05.2023 № ПОС.03-1010/23, от 23.05.2023 № ПОС.03-1073/23, от 06.07.2023 № ПОС.03-1533/23, от 24.08.2023 № ПОС.03-2100/23, от 12.09.2023 № ПОС.03-2312/23, от 29.09.2023 № ПОС.03-2506/23, от 31.10.2023 № ПОС.03-2789/23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27.11.2023 № ПОС.03-3061/23, от 18.12.2023 № ПОС.03-3271/23,от 23.01.2024 № ПОС.03-108/24, от 23.01.2024 № ПОС.03-110/24, от 24.01.2024 № ПОС.03-116/24, от 12.02.2024 № ПОС.03-257/24, от 22.04.2024 № ПОС.03-864/24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20.05.2024 № ПОС.03-1092/24, от 28.05.2024 № ПОС.03-1204/24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03.06.2024 № ПОС.03-1271/24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08.08.2024 № ПОС.03-1887/24, от 06.09.2024 № ПОС.03-2143/24,от 05.11.2024 № ПОС.03-2759/24), согласно приложению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В.В. Марков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.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>от 20.11.2024 № ПОС.03-288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4 005 439,1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71 535,5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902 310,9</w:t>
            </w:r>
            <w:r>
              <w:rPr>
                <w:b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4 год – </w:t>
            </w:r>
            <w:r>
              <w:rPr>
                <w:sz w:val="26"/>
                <w:szCs w:val="26"/>
              </w:rPr>
              <w:t>481 483,7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29 315,8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27 869,4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35,1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41 311,1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54 897,8 тыс. руб.-средства федерального бюджет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976 32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44 251,9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57 63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1 535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424 966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900 512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 293 7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72 20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 86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6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 35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31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50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38,9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5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05 439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 555 330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57 63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171 535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430 52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902 310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317 27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1 483,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976 324,0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71 535,5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900 512,7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72 203,7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222 660,5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214,1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848 111,3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 335,1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234 647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48 897,1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897,8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в задаче «1. Совершенствование и развитие образования, повышение качества образовательных услуг» строки 1., 1.1., 1.3., 1.4., 1.6.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2604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1 283 653,1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 05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5 05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6 549,1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11 015,4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 62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 637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1 30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678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4 609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9 15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 855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 301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 396,6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1 </w:t>
            </w:r>
            <w:r>
              <w:rPr>
                <w:sz w:val="21"/>
                <w:szCs w:val="21"/>
                <w:lang w:val="en-US"/>
              </w:rPr>
              <w:t>595</w:t>
            </w:r>
            <w:r>
              <w:rPr>
                <w:sz w:val="21"/>
                <w:szCs w:val="21"/>
              </w:rPr>
              <w:t>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1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17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955,2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6 </w:t>
            </w:r>
            <w:r>
              <w:rPr>
                <w:sz w:val="21"/>
                <w:szCs w:val="21"/>
                <w:lang w:val="en-US"/>
              </w:rPr>
              <w:t>75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 394,5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778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 8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40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 434,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989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2. в задаче «2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» строки 2., 2.5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</w:t>
            </w:r>
            <w:r>
              <w:rPr>
                <w:b/>
                <w:bCs/>
                <w:sz w:val="21"/>
                <w:szCs w:val="21"/>
              </w:rPr>
              <w:t>35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35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13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136,3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 </w:t>
            </w:r>
            <w:r>
              <w:rPr>
                <w:sz w:val="21"/>
                <w:szCs w:val="21"/>
                <w:lang w:val="en-US"/>
              </w:rPr>
              <w:t>7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47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36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39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399,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79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center"/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>3.2.3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4., 4.6., 4.16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5 83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 3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0 957,4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ДО "ДЮСШ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42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426,1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,6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 на обеспечение работы спортивных площадок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17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Дубковская СШ, МОУ Ивановская СШ, МОУ Рязанцевская СШ, МОУ Купанская СШ, МОУ Кубринская СШ, МОУ Берендеевская СШ, МОУ СШ №3 им. Сергея Сниткина, МОУ СШ № 2, МОУ СШ № 1, МОУ СШ № 6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СШ № 9, МОУ СШ № 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center"/>
              <w:rPr/>
            </w:pPr>
            <w:r>
              <w:rPr>
                <w:sz w:val="26"/>
                <w:szCs w:val="26"/>
              </w:rPr>
              <w:t>3.2.4. в задаче «5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вершенствование МТБ образовательных учреждений» строки 5., 5.7. изложить в следующей редакции: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437" w:leader="none"/>
              </w:tabs>
              <w:ind w:left="34" w:hanging="3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12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6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60,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.</w:t>
            </w:r>
          </w:p>
        </w:tc>
        <w:tc>
          <w:tcPr>
            <w:tcW w:w="505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ршенствование МТБ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3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У, МДОУ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21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0,9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60,9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6"/>
                <w:szCs w:val="26"/>
              </w:rPr>
              <w:t>3.2.5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544 25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1 53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00 51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72 203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976 324,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7 631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424 966,4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93 72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701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27 861,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од –</w:t>
            </w:r>
            <w:r>
              <w:rPr>
                <w:iCs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3 год – 8 056,7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4 год – 8 938,9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– 1 773,8 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bCs/>
                <w:sz w:val="26"/>
                <w:szCs w:val="26"/>
              </w:rPr>
              <w:t>2024 год – 1 731,0 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6 284,6 тыс. руб.- средства городского бюджета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6 284,6 тыс. руб.- средства городского бюджета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4.2. В таблице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 </w:t>
      </w:r>
    </w:p>
    <w:p>
      <w:pPr>
        <w:pStyle w:val="ConsPlusNormal"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4.2.1. в задаче «3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беспечение условий для предоставления услуг, выполнения работ в сфере молодежной политики» строки 3., 3.1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278"/>
        <w:gridCol w:w="2116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0 66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3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938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hd w:fill="FFFFFF" w:val="clear"/>
              </w:rPr>
            </w:pPr>
            <w:r>
              <w:rPr>
                <w:iCs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852,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10 66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73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8 9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6"/>
                <w:szCs w:val="26"/>
              </w:rPr>
              <w:t>4.2.2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852,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9 830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1 773,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8 056,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iCs/>
                <w:shd w:fill="FFFFFF" w:val="clear"/>
              </w:rPr>
              <w:t>10 669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 731,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iCs/>
                <w:shd w:fill="FFFFFF" w:val="clear"/>
              </w:rPr>
              <w:t>8 938,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4:00Z</dcterms:created>
  <dc:creator>Сорокин</dc:creator>
  <dc:description/>
  <cp:keywords/>
  <dc:language>en-US</dc:language>
  <cp:lastModifiedBy>Office</cp:lastModifiedBy>
  <cp:lastPrinted>2024-05-13T15:55:00Z</cp:lastPrinted>
  <dcterms:modified xsi:type="dcterms:W3CDTF">2024-11-21T07:24:00Z</dcterms:modified>
  <cp:revision>4</cp:revision>
  <dc:subject/>
  <dc:title> </dc:title>
</cp:coreProperties>
</file>