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1.2023 № ПОС.03-288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ешения Переславского районного суда от 06.09.2023 по делу № 2а-794/202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отселения из многоквартирного жилого дома, </w:t>
        <w:br/>
        <w:t xml:space="preserve">по адресу: Ярославская область, город Переславль-Залесский, ул. Заводская, </w:t>
        <w:br/>
        <w:t>д. 14 -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ункт 2 постановления Администрации города Переславля-Залесского </w:t>
        <w:br/>
        <w:t>от 25.04.2022 № ПОС.03-0829/22 «О признании жилого дома аварийным и подлежащим сносу и сроках отселения из аварийного многоквартирного жилого дом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07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1-15T18:27:00Z</dcterms:modified>
  <cp:revision>5</cp:revision>
  <dc:subject/>
  <dc:title/>
</cp:coreProperties>
</file>