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11.2023 № ПОС.03-289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роках отселения из аварий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решения Переславского районного суда от 28.08.2023 по делу № 2а-793/2023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срок отселения из многоквартирного жилого дома, </w:t>
        <w:br/>
        <w:t xml:space="preserve">по адресу: Ярославская область, Переславский район, с. Нагорье, ул. Школьная, </w:t>
        <w:br/>
        <w:t>д. 5 - 2025 год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становление Администрации города Переславля-Залесского </w:t>
        <w:br/>
        <w:t>от 19.09.2019 № ПОС.03-2205/19 «О сроках отселения из аварийного многоквартирного жилого дома признать утратившим сил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5:07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1-15T18:30:00Z</dcterms:modified>
  <cp:revision>3</cp:revision>
  <dc:subject/>
  <dc:title/>
</cp:coreProperties>
</file>