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1.2024 № ПОС.03-291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о ст. 179 Бюджетного кодекса Российской Федерации,</w:t>
      </w:r>
      <w:r>
        <w:rPr>
          <w:sz w:val="26"/>
          <w:szCs w:val="26"/>
        </w:rPr>
        <w:t xml:space="preserve"> решением Переславль-Залесской городской Думы от 31.10.2024 № 73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</w:t>
      </w:r>
      <w:r>
        <w:rPr>
          <w:rFonts w:eastAsia="Calibri"/>
          <w:sz w:val="26"/>
          <w:szCs w:val="26"/>
          <w:lang w:eastAsia="en-US"/>
        </w:rPr>
        <w:t>в целях изменения  программных мероприятий и уточнения объем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финансирования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</w:t>
      </w:r>
      <w:r>
        <w:rPr>
          <w:rFonts w:eastAsia="Calibri"/>
          <w:color w:val="000000"/>
          <w:sz w:val="26"/>
          <w:szCs w:val="26"/>
          <w:lang w:eastAsia="en-US"/>
        </w:rPr>
        <w:t xml:space="preserve">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№ ПОС.03-1626/22, от 09.09.2022 № ПОС.03-2033/22, от 14.10.2022 № ПОС.03-2277/22, от 11.11.2022 № ПОС.03-2488/22, от 22.11.2022 № ПОС.03-2563/22, от 24.11.2022 № ПОС.03-2588/22, от 27.01.2023 № ПОС.03-96/23, от 31.01.2023 № ПОС.03-118/23, от 31.01.2023 № ПОС.03-119/23, от 05.04.2023 № ПОС.03-674/23, от 15.05.2023 № ПОС.03-1010/23, от 23.05.2023 № ПОС.03-1073/23, от 06.07.2023 № ПОС.03-1533/23, от 24.08.2023 № ПОС.03-2100/23, от 12.09.2023 № ПОС.03-2312/23, от 29.09.2023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№ ПОС.03-3061/23, от 18.12.2023 № ПОС.03-3271/23,от 23.01.2024 № ПОС.03-108/24, от 23.01.2024 № ПОС.03-110/24, от 24.01.2024 № ПОС.03-116/24, от 12.02.2024 № ПОС.03-257/24, от 22.04.2024 № ПОС.03-86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0.05.2024 № ПОС.03-1092/24, от 28.05.2024 № ПОС.03-1204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3.06.2024 № ПОС.03-1271/24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08.08.2024 № ПОС.03-1887/24, от 06.09.2024 № ПОС.03-2143/24, от 05.11.2024 № ПОС.03-2759/24, от 20.11.2024 № ПОС.03-2881/24), 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В.В. Марко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 xml:space="preserve">от 25.11.2024  № ПОС.03-2911/2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4 043 937,8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71 952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938 410,5</w:t>
            </w:r>
            <w:r>
              <w:rPr>
                <w:b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483 466,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28 590,1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609,4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41 311,1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14 82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82 750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8 0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1 952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461 06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936 612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95 70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4 186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86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6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50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8,9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43 93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93 828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58 048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171 952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466 6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938 410,5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9 26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466,2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4 014 822,7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71 952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36 612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74 186,2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21 934,8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2 609,4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34 647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1., 1.2, 1.3., 1.4., 1.6., 1.14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559"/>
        <w:gridCol w:w="18"/>
        <w:gridCol w:w="2534"/>
        <w:gridCol w:w="70"/>
        <w:gridCol w:w="873"/>
        <w:gridCol w:w="837"/>
        <w:gridCol w:w="1338"/>
        <w:gridCol w:w="1416"/>
        <w:gridCol w:w="1419"/>
        <w:gridCol w:w="1253"/>
        <w:gridCol w:w="1896"/>
        <w:gridCol w:w="510"/>
        <w:gridCol w:w="1386"/>
      </w:tblGrid>
      <w:tr>
        <w:trPr>
          <w:trHeight w:val="8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 317 736,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 46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9 11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6 154,2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 567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6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Calibri" w:cs="Calibri" w:ascii="Calibri" w:hAnsi="Calibri"/>
              </w:rPr>
              <w:instrText xml:space="preserve"> LINK Excel.Sheet.8 "C:\\Users\\User\\Desktop\\Программа дума 73\\Дума №73 от 31.10.2024 г (мероприятия).xls" "31.10.24 Дума 73!R27C8" \a \f 4 \h  \* MERGEFORMAT </w:instrText>
            </w:r>
            <w:bookmarkStart w:id="0" w:name="_1793657047"/>
            <w:bookmarkEnd w:id="0"/>
            <w:r>
              <w:rPr>
                <w:rFonts w:eastAsia="Calibri"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Calibri" w:ascii="Calibri" w:hAnsi="Calibri"/>
              </w:rPr>
              <w:fldChar w:fldCharType="separate"/>
            </w:r>
            <w:r/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 331,1</w:t>
            </w:r>
          </w:p>
          <w:p>
            <w:pPr>
              <w:pStyle w:val="Normal"/>
              <w:rPr>
                <w:sz w:val="21"/>
                <w:szCs w:val="21"/>
              </w:rPr>
            </w:pPr>
            <w:r/>
            <w:r>
              <w:rPr>
                <w:sz w:val="21"/>
                <w:szCs w:val="21"/>
              </w:rPr>
              <w:fldChar w:fldCharType="end"/>
            </w: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599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4 609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87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6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953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95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2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2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 4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 30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 174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 396,6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91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955,2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 25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 98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264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89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.</w:t>
            </w:r>
          </w:p>
        </w:tc>
        <w:tc>
          <w:tcPr>
            <w:tcW w:w="50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еспечение деятельности советников директора </w:t>
            </w:r>
            <w:r>
              <w:rPr>
                <w:bCs/>
                <w:sz w:val="20"/>
                <w:szCs w:val="21"/>
              </w:rPr>
              <w:t>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3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 xml:space="preserve">3.2.2. в задаче «3. </w:t>
            </w:r>
            <w:r>
              <w:rPr>
                <w:bCs/>
                <w:sz w:val="26"/>
                <w:szCs w:val="26"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sz w:val="26"/>
                <w:szCs w:val="26"/>
              </w:rPr>
              <w:t>» строки 3., 3.1., 3.2, 3.3, 3.4. изложить в следующей редакции: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 0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 088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83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 83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 52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/>
              </w:rPr>
              <w:t> 52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1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1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0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0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19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19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6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6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0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3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6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 02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3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 142,8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61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611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6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4. в задаче «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ершенствование МТБ образовательных учреждений» строки 5., 5.7. изложить в следующей редакции: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</w:tc>
        <w:tc>
          <w:tcPr>
            <w:tcW w:w="505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Т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, МДОУ 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2,6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3.2.5. в задаче «6. Мероприятия в сфере реорганизации и ликвидации учреждений» строки 6., 6.1. изложить в следующей редакции: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Задача 6. Мероприятия в сфере реорганизации и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квидации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6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ДО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 по реорганизации и ликвидации учреждений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.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организация и ликвидация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 «Ювента», МУ ДО «Станция юных туристов»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6"/>
                <w:szCs w:val="26"/>
              </w:rPr>
              <w:t>3.2.6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82 7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 95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6 61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474 18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 014 822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 048,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461 06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95 708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7:00Z</dcterms:created>
  <dc:creator>Сорокин</dc:creator>
  <dc:description/>
  <cp:keywords/>
  <dc:language>en-US</dc:language>
  <cp:lastModifiedBy>Office</cp:lastModifiedBy>
  <cp:lastPrinted>2024-05-13T15:55:00Z</cp:lastPrinted>
  <dcterms:modified xsi:type="dcterms:W3CDTF">2024-11-25T11:57:00Z</dcterms:modified>
  <cp:revision>3</cp:revision>
  <dc:subject/>
  <dc:title> </dc:title>
</cp:coreProperties>
</file>