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11.2023 № ПОС.03-292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9.08.2023 № 75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>, в целях уточнения объема финансирования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  № ПОС.03-0568/22, от 07.04.2022 № ПОС.03-0702/22, от 20.06.2022                                         № ПОС.03-1306/22, от 15.07.2022 № ПОС.03-1496/22, от 12.10.2022                                            № ПОС.03-2242/22, от 30.11.2022 № ПОС.03-2612/22, от 14.02.2023                                            № ПОС.03-242/23, от 02.03.2023 № ПОС.03-343/23, от 10.03.2023                              № ПОС.03-452/23, от 30.05.2023 № ПОС.03-1121/23, от 24.07.2023                                            № ПОС.03-1661/23, от 07.09.2023 № ПОС.03-2291/23, от 04.10.2023                                         № ПОС.03-2533/23)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color w:val="000000"/>
          <w:sz w:val="26"/>
          <w:szCs w:val="26"/>
          <w:lang w:eastAsia="en-US"/>
        </w:rPr>
        <w:t>2.</w:t>
      </w:r>
      <w:bookmarkEnd w:id="2"/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</w:t>
      </w:r>
      <w:r>
        <w:rPr>
          <w:color w:val="000000"/>
          <w:sz w:val="26"/>
          <w:szCs w:val="26"/>
        </w:rPr>
        <w:t xml:space="preserve">в газете «Переславская неделя» </w:t>
      </w:r>
      <w:r>
        <w:rPr>
          <w:rFonts w:eastAsia="Calibri"/>
          <w:color w:val="000000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Ю.С. Овчиннико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5.11.2023 № ПОС.03-2920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</w:t>
      </w:r>
      <w:r>
        <w:rPr>
          <w:color w:val="000000"/>
          <w:sz w:val="26"/>
          <w:szCs w:val="26"/>
        </w:rPr>
        <w:t>ю</w:t>
      </w:r>
      <w:r>
        <w:rPr>
          <w:sz w:val="26"/>
          <w:szCs w:val="26"/>
        </w:rPr>
        <w:t xml:space="preserve">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676 088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153 855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-  </w:t>
            </w:r>
            <w:r>
              <w:rPr>
                <w:color w:val="000000"/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128 281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2024 год – 72 554,2 тыс.</w:t>
            </w:r>
            <w:r>
              <w:rPr>
                <w:sz w:val="26"/>
                <w:szCs w:val="26"/>
              </w:rPr>
              <w:t>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4 8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 28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6 0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 1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3. В разделе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: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2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 в задаче «1 Строительство автомобильных дорог общего пользования» строки 1., 1.1, изложить в следующей редакции: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064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3,3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1 064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.2. в задаче «2 Капитальный ремонт и ремонт автомобильный дорог общего пользования» строки» 2., 2.1.14, 2.1.15, 2.1.16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 441,</w:t>
            </w:r>
            <w:r>
              <w:rPr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900,</w:t>
            </w: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541,4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8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 705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9 849,6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 76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909,5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Аниково-Борисово (ПК12+65-ПК14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74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4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апитальный ремонт автомобильной дороги Рязанцево-Аниково (ПК3+30 – ПК6+2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19,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орог с грунтовым покрыти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6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6,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.3. в задаче «3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» строки 3, 3.1., 3.2.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58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6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14,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5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550,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38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9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40,9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27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42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30,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03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0,5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0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7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3,6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3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5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16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142" w:firstLine="708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3.4. в задаче «4 Повышение качества транспортного обслуживания населения» строк</w:t>
      </w:r>
      <w:r>
        <w:rPr>
          <w:color w:val="FF0000"/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4</w:t>
      </w:r>
      <w:r>
        <w:rPr>
          <w:sz w:val="26"/>
          <w:szCs w:val="26"/>
        </w:rPr>
        <w:t>, 4.1.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20,5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 694,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2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420,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694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694,4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000,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5. в задаче «5 Мероприятия, направленные на модернизацию сети объектов уличного освещения» строки 5, 5.2. изложить в следующей редакции:</w:t>
      </w:r>
    </w:p>
    <w:p>
      <w:pPr>
        <w:pStyle w:val="Normal"/>
        <w:rPr/>
      </w:pPr>
      <w:r>
        <w:rPr/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55"/>
        <w:gridCol w:w="1735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0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123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 123,1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2 097,1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0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880,4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614,2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строку 2 «Итоги по городской целевой программе»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8"/>
        <w:gridCol w:w="1418"/>
        <w:gridCol w:w="1469"/>
        <w:gridCol w:w="1492"/>
        <w:gridCol w:w="1455"/>
        <w:gridCol w:w="1735"/>
      </w:tblGrid>
      <w:tr>
        <w:trPr>
          <w:trHeight w:val="513" w:hRule="atLeast"/>
        </w:trPr>
        <w:tc>
          <w:tcPr>
            <w:tcW w:w="6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 54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3 54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 996,7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2 136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8 281,1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6 409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3 855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 554,2</w:t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58:00Z</dcterms:created>
  <dc:creator>G</dc:creator>
  <dc:description/>
  <cp:keywords/>
  <dc:language>en-US</dc:language>
  <cp:lastModifiedBy>Office</cp:lastModifiedBy>
  <cp:lastPrinted>2023-10-18T09:39:00Z</cp:lastPrinted>
  <dcterms:modified xsi:type="dcterms:W3CDTF">2023-11-15T18:39:00Z</dcterms:modified>
  <cp:revision>18</cp:revision>
  <dc:subject/>
  <dc:title/>
</cp:coreProperties>
</file>