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5.11.2023 № </w:t>
      </w:r>
      <w:r>
        <w:rPr>
          <w:bCs/>
          <w:sz w:val="26"/>
          <w:szCs w:val="26"/>
        </w:rPr>
        <w:t>ПОС.03-2945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8.2023 № 75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                         № ПОС.03-0854/22, от 28.06.2022 № ПОС.03-1370/22, от 27.07.2022                                           № ПОС.03.01-1599/22, от 12.10.2022 № ПОС.03-2243/22, от 09.12.2022                                   № ПОС.03-2718/22, от 14.02.2023 № ПОС.03-245/23, от 10.03.2023                                        № ПОС.03-443/23, от 23.03.2023 № ПОС.03-524/23, от 30.05.2023                                              № ПОС.03-1122/23, от 24.07.2023 № ПОС.03-1663/23, от 11.09.2023                                                        № ПОС.03-2311/23, от 04.10.2023 ПОС.03-2536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11.2023 № ПОС.03-2945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 разделе «1. 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76 088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28 281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76 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 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 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76 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2 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 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сего 676 088,4 тыс. руб.,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545,0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153 855,7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53 855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 996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126 723,5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1-15T18:47:00Z</dcterms:modified>
  <cp:revision>12</cp:revision>
  <dc:subject/>
  <dc:title/>
</cp:coreProperties>
</file>