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spacing w:val="100"/>
          <w:sz w:val="34"/>
          <w:szCs w:val="34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1.2023 № ПОС.03-2957/2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7.2021 № ПОС.03-1270/2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поряд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и муниципальных кладбищ 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м округе город Переславль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есский Ярославской области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.01.2021 № 3, руководствуясь Уставом городского округа город Переславль-Залесский Ярославской област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города Переславля-Залесского от 05.07.2021 № ПОС.03-1270/21 «Об утверждении Положения о порядке деятельности муниципальных кладбищ в городском округе город Переславль-Залесский Ярославской области» (в редакции постановления Администрации города Переславля-Залесского от 30.11.2022 № ПОС.03-2613/22) следующие изменени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В приложении «Положение о порядке деятельности муниципальных кладбищ в городском округе город Переславль-Залесский Ярославской области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1.1.</w:t>
        <w:tab/>
        <w:t>Раздел 1 дополнить пунктом 1.8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8. Территории открытых муниципальных кладбищ, расположенных на территории городского округа город Переславль-Залесский Ярославской области, разделяются на секторы (кварталы)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.1.2.  Пункт 2.3 раздела 2 исключи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.1.3.</w:t>
        <w:tab/>
        <w:t>В пункте 4.4 раздела 4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.1.3.1. Абзац второй после слов «с. Большая Брембола» дополнить словами «секторы №№1-6,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.1.3.2. В абзаце третьем слова «(исполняющего обязанности Главы) Администрации» исключить, слова «(исполняющим обязанности Главы) Администрации» исключи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.1.4.  Пункт 5.7 раздела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«5.7. Гражданам Российской Федерации могут предоставляться участки земли на муниципальных кладбищах для создания семейных (родовых) захоронений в соответствии с законодательством длиной 2.5 м, шириной 3 м и 5 м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 xml:space="preserve">                                                               Ю.С. Овчинник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firstLine="737"/>
      <w:jc w:val="both"/>
      <w:textAlignment w:val="baseline"/>
    </w:pPr>
    <w:rPr>
      <w:rFonts w:ascii="Times New Roman CYR" w:hAnsi="Times New Roman CYR" w:cs="Times New Roman"/>
      <w:sz w:val="28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oter">
    <w:name w:val="Footer"/>
    <w:basedOn w:val="Normal"/>
    <w:pPr>
      <w:widowControl/>
      <w:overflowPunct w:val="false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22">
    <w:name w:val="Текст примечания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14:00Z</dcterms:created>
  <dc:creator>Пользователь</dc:creator>
  <dc:description/>
  <cp:keywords/>
  <dc:language>en-US</dc:language>
  <cp:lastModifiedBy>Markova</cp:lastModifiedBy>
  <cp:lastPrinted>2023-11-09T08:40:00Z</cp:lastPrinted>
  <dcterms:modified xsi:type="dcterms:W3CDTF">2023-11-17T11:13:00Z</dcterms:modified>
  <cp:revision>5</cp:revision>
  <dc:subject/>
  <dc:title/>
</cp:coreProperties>
</file>