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Heading3"/>
        <w:numPr>
          <w:ilvl w:val="0"/>
          <w:numId w:val="0"/>
        </w:numPr>
        <w:ind w:left="72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2.2023 № ПОС.03-30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4.11.2022 № 10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        № ПОС.03-2521/22, от 23.12.2023 № ПОС.03-</w:t>
      </w:r>
      <w:r>
        <w:rPr>
          <w:sz w:val="26"/>
          <w:szCs w:val="26"/>
        </w:rPr>
        <w:t>2862/22, от 24.01.2023                                           №</w:t>
      </w:r>
      <w:r>
        <w:rPr>
          <w:color w:val="000000"/>
          <w:sz w:val="26"/>
          <w:szCs w:val="26"/>
        </w:rPr>
        <w:t xml:space="preserve"> ПОС.03-66/23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6. «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/>
        <w:t>»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2 922,3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95 108,7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6 136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60 138,2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4 693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404,0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 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 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 5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2 9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 9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 5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Д.С. Буренин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0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44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05,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"Экология" (Чистая страна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бращению с ТКО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 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 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 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486,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165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полигона ТКО 147 км. федеральной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рекультиваций полигонов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 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 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86,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65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здоровлению Волг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7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5 9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 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 693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 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40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 УГХ – Управление городского хозяйства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0:00Z</dcterms:created>
  <dc:creator>ivanov</dc:creator>
  <dc:description/>
  <cp:keywords/>
  <dc:language>en-US</dc:language>
  <cp:lastModifiedBy>Office</cp:lastModifiedBy>
  <cp:lastPrinted>2023-02-15T14:41:00Z</cp:lastPrinted>
  <dcterms:modified xsi:type="dcterms:W3CDTF">2023-02-28T17:38:00Z</dcterms:modified>
  <cp:revision>3</cp:revision>
  <dc:subject/>
  <dc:title>УТВЕРЖДЕНА</dc:title>
</cp:coreProperties>
</file>