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 и кадровых изменений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04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Пересел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позиции: «1. Ответственный исполнитель городской целевой программы»,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Куратор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>, «</w:t>
      </w:r>
      <w:r>
        <w:rPr>
          <w:rFonts w:eastAsia="Times New Roman" w:cs="Times New Roman" w:ascii="Times New Roman" w:hAnsi="Times New Roman"/>
          <w:sz w:val="26"/>
          <w:szCs w:val="26"/>
        </w:rPr>
        <w:t>3. Исполнители 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одской целевой программы», </w:t>
      </w:r>
      <w:r>
        <w:rPr>
          <w:rFonts w:cs="Times New Roman" w:ascii="Times New Roman" w:hAnsi="Times New Roman"/>
          <w:sz w:val="26"/>
          <w:szCs w:val="26"/>
        </w:rPr>
        <w:t>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Паспорт програм</w:t>
      </w:r>
      <w:r>
        <w:rPr/>
        <w:t>мы</w:t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6"/>
      </w:tblGrid>
      <w:tr>
        <w:trPr>
          <w:trHeight w:val="10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тветственные исполнители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учета и распределения жилья Администрации города Переславля-Залесского, Степанова Светлана Павловна, телефон (48535) </w:t>
              <w:br/>
              <w:t>3-50-70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6"/>
                <w:szCs w:val="26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З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вчинников Юрий Сергеевич, телефон (48535) 3-18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 3-25-63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полнители г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муниципальной собственности Администрации города Переславля-Залесского, Быкова Татьяна Александровна, телефон (48535) </w:t>
              <w:br/>
              <w:t>3-26-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управление Администрации города Переславля-Залесского, Николаева Елена Викторовна, телефон (48535) 3-28-2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бухгалтерского учета и отчетности Администрации города Переславля-Залесского, Крутикова Ирина Михайловна, телефон (48535) </w:t>
              <w:br/>
              <w:t>3-59-17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307,3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270,5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586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3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5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3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 задаче «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строки 1., 1.1. изложить в следующей редакции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39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39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39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3.2. строку «Итого по городской целевой программе» изложить в следующей </w:t>
      </w:r>
      <w:r>
        <w:rPr/>
        <w:t>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0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7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586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spacing w:before="0" w:after="0"/>
        <w:ind w:firstLine="708"/>
        <w:jc w:val="both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19:00Z</dcterms:modified>
  <cp:revision>5</cp:revision>
  <dc:subject/>
  <dc:title/>
</cp:coreProperties>
</file>