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5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 и в связи с кадровыми изменениями,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а Переславля-Залесского от 06.12.2019 № ПОС.03-2853/19, от 07.02.2020 </w:t>
        <w:br/>
        <w:t xml:space="preserve">№ ПОС.03-0172/20, от 08.04.2020 № ПОС.03-0622/20, от 28.10.2020 </w:t>
        <w:br/>
        <w:t xml:space="preserve">№ ПОС.03-1915/20, от 17.02.2021 № ПОС.03-0242/21, от 30.03.2021 № ПОС.03-0567/21, от 14.04.2021 № ПОС.03-0722/21, от 06.12.2021 № ПОС.03-2324/21, </w:t>
        <w:br/>
        <w:t xml:space="preserve">от 29.12.2021 № ПОС.03-2533/21, от 08.02.2022 № ПОС.03-0283/22, от 01.03.2022 </w:t>
        <w:br/>
        <w:t>№ ПОС.03-0428/22, от 30.03.2022 № ПОС.03-0640/22, от 01.06.2022 № ПОС.03-1132/22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 о</w:t>
      </w:r>
      <w:r>
        <w:rPr>
          <w:rFonts w:cs="Times New Roman" w:ascii="Times New Roman" w:hAnsi="Times New Roman"/>
          <w:sz w:val="26"/>
          <w:szCs w:val="26"/>
        </w:rPr>
        <w:t>т 22.11.2023 № ПОС.03-3005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позиции: «1. Ответственный исполнитель городской целевой программы»,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Куратор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 Исполнители 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одской целевой программы», </w:t>
      </w:r>
      <w:r>
        <w:rPr>
          <w:rFonts w:cs="Times New Roman" w:ascii="Times New Roman" w:hAnsi="Times New Roman"/>
          <w:sz w:val="26"/>
          <w:szCs w:val="26"/>
        </w:rPr>
        <w:t>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1. Паспорт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тветственные исполнители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спределения жилья Администрации города Переславля-Залесского, Степанова Светлана Павловна, телефон (48535) 3-50-7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вчинников Юрий Сергеевич, телефон (48535) 3-18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полнители г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, Божков Михаил Александрович, телефон (48535) 3-22-6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муниципальной собственности Администрации города Переславля-Залесского, Быкова Татьяна Александровна, телефон (48535) </w:t>
              <w:br/>
              <w:t>3-26-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управление Администрации города Переславля-Залесского, Николаева Елена Викторовна, телефон (48535) 3-28-2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бухгалтерского учета и отчетности Администрации города Переславля-Залесского, Крутикова Ирина Михайловна, телефон (48535) </w:t>
              <w:br/>
              <w:t>3-59-17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«Многофункциональный центр развития города Переславля-Залесского», Горелова Наталья Александровна, телефон (48535) 3-04-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55 428,8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38 997,6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637,2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634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850"/>
        <w:gridCol w:w="709"/>
        <w:gridCol w:w="992"/>
        <w:gridCol w:w="1276"/>
        <w:gridCol w:w="993"/>
        <w:gridCol w:w="850"/>
        <w:gridCol w:w="709"/>
      </w:tblGrid>
      <w:tr>
        <w:trPr>
          <w:trHeight w:val="1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1 0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8 9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7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5 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0 9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3 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 1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9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 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 1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9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9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 997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5:45:00Z</dcterms:modified>
  <cp:revision>4</cp:revision>
  <dc:subject/>
  <dc:title/>
</cp:coreProperties>
</file>