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1.2023 № ПОС.03-3006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еления городского округа 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», утвержденную постановление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30.03.2022 № ПОС.03-0641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о ст. 179 Бюджетного кодекса Российской Федерации, решением Переславль-Залесской городской Думы от 17.08.2022 № 7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в связи с кадровыми изменениями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</w:rPr>
        <w:t xml:space="preserve"> 30.03.2022 № ПОС.03-0641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9.04.2022 </w:t>
        <w:br/>
        <w:t xml:space="preserve">№ ПОС.03-0797/22,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1.06.2022 № ПОС.03-1134/22, от 10.03.2023 № ПОС.03-457/23</w:t>
      </w:r>
      <w:r>
        <w:rPr>
          <w:rFonts w:cs="Times New Roman" w:ascii="Times New Roman" w:hAnsi="Times New Roman"/>
          <w:sz w:val="26"/>
          <w:szCs w:val="26"/>
        </w:rPr>
        <w:t xml:space="preserve">) </w:t>
      </w:r>
      <w:r>
        <w:rPr>
          <w:rFonts w:cs="Times New Roman" w:ascii="Times New Roman" w:hAnsi="Times New Roman"/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убликовать настоящее постановление в газете «Переславская неделя» </w:t>
        <w:br/>
        <w:t>и разместить на официальном сайте органов местного самоуправления города Переславля-Залесского в информационно-телекоммуникационной сети</w:t>
        <w:br/>
        <w:t>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города Переславля-Залесского Овчинникова Ю.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 - Залесского </w:t>
        <w:tab/>
        <w:t xml:space="preserve">   </w:t>
        <w:tab/>
        <w:t xml:space="preserve">                                </w:t>
        <w:tab/>
        <w:t>Т.И. Кулаков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5" w:firstLine="29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Calibri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6"/>
          <w:szCs w:val="26"/>
        </w:rPr>
        <w:t>От 22.11.2023 № ПОС.03-3006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муниципальную программу «Обеспечение доступным и комфортным жильем населения городского округа город Переславль-Залесский Ярославской области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 разделе «1. Паспорт программы» позиции: «1. Ответственные исполнители муниципальной программы»,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«2. Курато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й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ограммы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«3. Соисполнители муниципально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ограммы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3. Соисполнители муниципальной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программы»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6. 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Ответственные 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учета и распределения жилья Администрации города Переславля-Залесского, Степанова Светлана Павловна, телефон (48535) 3-50-70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ы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Заместитель Главы Администрации города Переславля-Залесског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вчинников Юрий Сергеевич, телефон (48535) 3-18-82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Заместитель Главы Администрации города Переславля-Залесского, Маркова Вера Вячеславовна, телефон (48535) 3-25-63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Соисполнители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вление муниципальной собственности Администрации города Переславля-Залесского, Быкова Татьяна Александровна, телефон (48535) </w:t>
              <w:br/>
              <w:t>3-26-0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Юридическое управление Администрации города Переславля-Залесского, Николаева Елена Викторовна, телефон (48535) 3-28-2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финансов Администрации города Переславля-Залесского, Соловьева Екатерина Александровна, телефон (48535) 3-20-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экономики Администрации города Переславля-Залесского, Семенов Павел Вячеславович, телефон (48535) 3-07-21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eastAsia="Times New Roman" w:cs="Times New Roman CYR" w:ascii="Times New Roman" w:hAnsi="Times New Roman"/>
                <w:sz w:val="26"/>
                <w:szCs w:val="26"/>
                <w:lang w:eastAsia="ru-RU"/>
              </w:rPr>
              <w:t>Управление бухгалтерского учета и отчетности Администрации города Переславля-Залесского, Крутикова Ирина Михайловна, телефон (48535) 3-59-17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города Переславля-Залесского, Божков Михаил Александрович, телефон (48535) 3-22-63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КУ «Многофункциональный центр развития города Переславля-Залесского», Горелова Наталья Александровна, телефон (48535)             3-04-64.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80 154,2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39 44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82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82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2 907,7 тыс. руб.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3 68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 052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 875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9 288,8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  <w:lang w:eastAsia="ru-RU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Таблицу раздела «5. Ресурсное обеспечение муниципальной программы» изложить в следующей редакции:</w:t>
      </w:r>
    </w:p>
    <w:p>
      <w:pPr>
        <w:pStyle w:val="Normal"/>
        <w:shd w:fill="FFFFFF" w:val="clear"/>
        <w:spacing w:lineRule="atLeast" w:line="315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Ресурсное обеспечение муниципальной программы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534"/>
        <w:gridCol w:w="1417"/>
        <w:gridCol w:w="1276"/>
        <w:gridCol w:w="1276"/>
      </w:tblGrid>
      <w:tr>
        <w:trPr>
          <w:trHeight w:val="33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точник финансиро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ыс. руб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ая целевая программа «Жилище» на 2022-2024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37 3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 3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1 87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 128,1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 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3,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5 3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27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4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 052,4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9 8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58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 0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 252,4</w:t>
            </w:r>
          </w:p>
        </w:tc>
      </w:tr>
      <w:tr>
        <w:trPr>
          <w:trHeight w:val="231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2 84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0 9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 9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8 9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 9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 27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 6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57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 по муниципальной программе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80 15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52 2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 7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 128,1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федераль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41 0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39 44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2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23,3</w:t>
            </w:r>
          </w:p>
        </w:tc>
      </w:tr>
      <w:tr>
        <w:trPr>
          <w:trHeight w:val="33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областного бюджет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8 6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9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 6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2 052,4</w:t>
            </w:r>
          </w:p>
        </w:tc>
      </w:tr>
      <w:tr>
        <w:trPr>
          <w:trHeight w:val="6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редства бюджета городского округа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30 41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 87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 2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11 252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В</w:t>
      </w:r>
      <w:r>
        <w:rPr>
          <w:rFonts w:cs="Times New Roman" w:ascii="Times New Roman" w:hAnsi="Times New Roman"/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37 307,3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447,8 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825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823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270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 048,6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2 052,4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9 586,6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9 000,3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В</w:t>
      </w:r>
      <w:r>
        <w:rPr>
          <w:rFonts w:cs="Times New Roman" w:ascii="Times New Roman" w:hAnsi="Times New Roman"/>
          <w:sz w:val="26"/>
          <w:szCs w:val="26"/>
        </w:rPr>
        <w:t xml:space="preserve"> таблице 2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 142 846,9 тыс. 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138 997,6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1 637,2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1 634,7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0,0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 год – 288,9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 год – 288,5 тыс. руб.;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 CYR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9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2:27:00Z</dcterms:created>
  <dc:creator>КалининАС</dc:creator>
  <dc:description/>
  <cp:keywords/>
  <dc:language>en-US</dc:language>
  <cp:lastModifiedBy>Markova</cp:lastModifiedBy>
  <cp:lastPrinted>2023-11-10T14:55:00Z</cp:lastPrinted>
  <dcterms:modified xsi:type="dcterms:W3CDTF">2023-11-28T06:22:00Z</dcterms:modified>
  <cp:revision>7</cp:revision>
  <dc:subject/>
  <dc:title/>
</cp:coreProperties>
</file>