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07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8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на плановый период 2023 и 2024 годов», в целях уточнения объема финансирования,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01.06.2022 № ПОС.03-1133/22, от 10.03.2023 № ПОС.03-455/23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 22.11.2023</w:t>
        <w:br/>
        <w:t>№ ПОС.03-3004/23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07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В разделе «1. Паспорт программы» позицию: «6. Объемы и источники финансирования городской целевой программы» изложить в следующей редакции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088,0 тыс. руб., из них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270,5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367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6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3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0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08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разделе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задаче «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строки 3., 3.1. изложить в следующей редакции: </w:t>
      </w:r>
    </w:p>
    <w:p>
      <w:pPr>
        <w:pStyle w:val="Style25"/>
        <w:spacing w:before="0" w:after="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>
          <w:trHeight w:val="1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граждан в сфере ипоте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УЭ, УФ</w:t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  <w:t>3.2. строку «Итого по городской целевой программе» изложить в следующей редакции: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6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0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7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6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17:00Z</dcterms:modified>
  <cp:revision>7</cp:revision>
  <dc:subject/>
  <dc:title/>
</cp:coreProperties>
</file>