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08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, в целях уточнения объема финансирования и кадровых изменени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№ ПОС.03-0720/19 (в редакции постановлений Администрации города Переславля-Залесского от 06.12.2019 № ПОС.03-2853/19, от 07.02.2020 </w:t>
        <w:br/>
        <w:t xml:space="preserve">№ ПОС.03-0172/20, от 08.04.2020 № ПОС.03-0622/20, от 28.10.2020 </w:t>
        <w:br/>
        <w:t xml:space="preserve">№ ПОС.03-1915/20, от 17.02.2021 № ПОС.03-0242/21, от 30.03.2021 № ПОС.03-0567/21, от 14.04.2021 № ПОС.03-0722/21, от 06.12.2021 № ПОС.03-2324/21, </w:t>
        <w:br/>
        <w:t xml:space="preserve">от 29.12.2021 № ПОС.03-2533/21, от 08.02.2022 № ПОС.03-0283/22, от 01.03.2022 </w:t>
        <w:br/>
        <w:t>№ ПОС.03-0428/22, от 30.03.2022 № ПОС.03-0640/22, от 01.06.2022 № ПОС.03-1132/22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08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 разделе «1. Паспорт программы» позицию: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54 327,6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38 997,6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36,0 тыс. руб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 634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88,5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850"/>
        <w:gridCol w:w="709"/>
        <w:gridCol w:w="992"/>
        <w:gridCol w:w="1276"/>
        <w:gridCol w:w="993"/>
        <w:gridCol w:w="850"/>
        <w:gridCol w:w="709"/>
      </w:tblGrid>
      <w:tr>
        <w:trPr>
          <w:trHeight w:val="1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1 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8 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5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4 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9 8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/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и и достижению цели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адресн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 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 10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2 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 10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 8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 99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05:00Z</dcterms:modified>
  <cp:revision>5</cp:revision>
  <dc:subject/>
  <dc:title/>
</cp:coreProperties>
</file>