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0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. 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№ ПОС.03-457/23, от 22.11.2023 № ПОС.03-3006/2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09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 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8 833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39 44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806,5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68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 656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288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4"/>
        <w:gridCol w:w="1417"/>
        <w:gridCol w:w="1276"/>
        <w:gridCol w:w="1276"/>
      </w:tblGrid>
      <w:tr>
        <w:trPr>
          <w:trHeight w:val="33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7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 3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252,4</w:t>
            </w:r>
          </w:p>
        </w:tc>
      </w:tr>
      <w:tr>
        <w:trPr>
          <w:trHeight w:val="2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1 7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9 8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8 9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1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8 8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0 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1 0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9 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5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8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 1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25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7 088,0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270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 048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 367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000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41 745,7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38 997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536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1 634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88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88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26:00Z</dcterms:modified>
  <cp:revision>8</cp:revision>
  <dc:subject/>
  <dc:title/>
</cp:coreProperties>
</file>