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10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т 01.06.2022 № ПОС.03-1133/22, от 10.03.2023 № ПОС.03-455/23, от 22.11.2023 </w:t>
        <w:br/>
        <w:t>№ ПОС.03-3004/23, от 22.03.2023 № ПОС.03-3007/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10/23</w:t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ородской целево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155,9 тыс. руб., из них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270,5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435,2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15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1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«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 строки 1., 1.1. изложить в следующей редакции:</w:t>
      </w:r>
    </w:p>
    <w:p>
      <w:pPr>
        <w:pStyle w:val="Style25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8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807,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6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07,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6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троку «Итого по городской целевой программе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1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7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43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14:00Z</dcterms:modified>
  <cp:revision>8</cp:revision>
  <dc:subject/>
  <dc:title/>
</cp:coreProperties>
</file>