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1.2023 № ПОС.03-3012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у «Обеспечение доступным и комфортным жиль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еления городского округа 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рославской области», утвержденную постановление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0.03.2022 № ПОС.03-0641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соответствии со ст. 179 Бюджетного кодекса Российской Федерации, решением Переславль-Залесской городской Думы от 27.10.2022 № 96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Обеспечение доступным и комфортным жильем населения городского округа город Переславль-Залесский Ярославской области», утвержденную постановлением Администрации города Переславля-Залесского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30.03.2022 № ПОС.03-0641/22 </w:t>
      </w:r>
      <w:r>
        <w:rPr>
          <w:rFonts w:cs="Times New Roman" w:ascii="Times New Roman" w:hAnsi="Times New Roman"/>
          <w:sz w:val="26"/>
          <w:szCs w:val="26"/>
          <w:lang w:eastAsia="ar-SA"/>
        </w:rPr>
        <w:t>(в редакции постановлений Администрации города Переславля-Залесского от</w:t>
      </w:r>
      <w:r>
        <w:rPr>
          <w:rFonts w:cs="Times New Roman" w:ascii="Times New Roman" w:hAnsi="Times New Roman"/>
          <w:sz w:val="26"/>
          <w:szCs w:val="26"/>
        </w:rPr>
        <w:t xml:space="preserve"> 19.04.2022 </w:t>
        <w:br/>
        <w:t xml:space="preserve">№ ПОС.03-0797/22, 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1.06.2022 № ПОС.03-1134/22, от 10.03.2023 № ПОС.03-457/23, от 22.11.2023 № ПОС.03-3006/23, от 22.11.2023 № ПОС.03-3009/23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bCs/>
          <w:sz w:val="26"/>
          <w:szCs w:val="26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Опубликовать настоящее постановление в газете «Переславская неделя» </w:t>
        <w:br/>
        <w:t>и разместить на официальном сайте органов местного самоуправления города Переславля-Залесского в информационно-телекоммуникационной сети</w:t>
        <w:br/>
        <w:t>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постановления возложить на заместителя Главы Администрации города Переславля-Залесского Овчинникова Ю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ода Переславля - Залесского </w:t>
        <w:tab/>
        <w:t xml:space="preserve">   </w:t>
        <w:tab/>
        <w:t xml:space="preserve">                                </w:t>
        <w:tab/>
        <w:t>Т.И. Кулакова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к постановлению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славля-Залесског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>От 22.11.2023 № ПОС.03-3012/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, вносимые в муниципальную программу «Обеспечение доступным и комфортным жильем населения городского округа город Переславль-Залесский Ярославской област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 разделе «1. Паспорт программы» позицию: «6. Объемы и источники финансирования г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одской целевой программ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изложить в следующей редакции: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670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бъемы и источники финансирования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183 404,8 тыс. 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143 793,6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825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823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1 961,5 тыс. руб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3 683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2 052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9 724,1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9 288,8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2024 год – 11 252,4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Таблицу раздела «5. Ресурсное обеспечение муниципальной программы» изложить в следующей редакции:</w:t>
      </w:r>
    </w:p>
    <w:p>
      <w:pPr>
        <w:pStyle w:val="Normal"/>
        <w:shd w:fill="FFFFFF" w:val="clear"/>
        <w:spacing w:lineRule="atLeast" w:line="315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Ресурсное обеспечение муниципальной программы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534"/>
        <w:gridCol w:w="1417"/>
        <w:gridCol w:w="1276"/>
        <w:gridCol w:w="1276"/>
      </w:tblGrid>
      <w:tr>
        <w:trPr>
          <w:trHeight w:val="330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чник финансир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30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тыс. 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Городская целевая программа «Жилище» на 2022-2024 г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7 15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 1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 8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4 128,1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федерального бюдже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 0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3,3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5 3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2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52,4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бюджета городского округ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9 6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4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0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252,4</w:t>
            </w:r>
          </w:p>
        </w:tc>
      </w:tr>
      <w:tr>
        <w:trPr>
          <w:trHeight w:val="23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Городская адресная программа «Переселение граждан из аварийного жилищного фонда городского округа город Переславль-Залесский Ярославской области» на 2019-2025 г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46 2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44 3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 9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федерального бюдже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43 3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3 3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 32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6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бюджета городского округ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5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по муниципальной программ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83 4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55 4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3 7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4 128,1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редства федерального бюдже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45 4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43 7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23,3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7 69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 9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 6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 052,4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редства бюджета городского округ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0 2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9 7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9 2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 252,4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В</w:t>
      </w:r>
      <w:r>
        <w:rPr>
          <w:rFonts w:cs="Times New Roman" w:ascii="Times New Roman" w:hAnsi="Times New Roman"/>
          <w:sz w:val="26"/>
          <w:szCs w:val="26"/>
        </w:rPr>
        <w:t xml:space="preserve"> таблице 1 Приложения к муниципальной программе «Основные сведения о городских целевых программах и городских адресных программах, входящих в состав муниципальной программы «Обеспечение доступным и комфортным жильем населения городского округа город Переславль-Залесский Ярославской области» позицию «7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и источники финансирования г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одской целев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37 155,9 тыс. 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447,8 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825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823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1 270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2 048,6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2 052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9 435,2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9 000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11 252,4 тыс. 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В</w:t>
      </w:r>
      <w:r>
        <w:rPr>
          <w:rFonts w:cs="Times New Roman" w:ascii="Times New Roman" w:hAnsi="Times New Roman"/>
          <w:sz w:val="26"/>
          <w:szCs w:val="26"/>
        </w:rPr>
        <w:t xml:space="preserve"> таблице 2 Приложения к муниципальной программе «Основные сведения о городских целевых программах и городских адресных программах, входящих в состав муниципальной программы «Обеспечение доступным и комфортным жильем населения городского округа город Переславль-Залесский Ярославской области» позицию «7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и источники финансирования г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одской адресн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адрес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146 248,9 тыс. 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143 345,8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691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1 634,7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288,9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288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0,0 тыс. 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Заголовок_пост"/>
    <w:basedOn w:val="Normal"/>
    <w:qFormat/>
    <w:pPr>
      <w:tabs>
        <w:tab w:val="clear" w:pos="709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27:00Z</dcterms:created>
  <dc:creator>КалининАС</dc:creator>
  <dc:description/>
  <cp:keywords/>
  <dc:language>en-US</dc:language>
  <cp:lastModifiedBy>Markova</cp:lastModifiedBy>
  <cp:lastPrinted>2023-11-10T14:55:00Z</cp:lastPrinted>
  <dcterms:modified xsi:type="dcterms:W3CDTF">2023-11-28T06:32:00Z</dcterms:modified>
  <cp:revision>9</cp:revision>
  <dc:subject/>
  <dc:title/>
</cp:coreProperties>
</file>