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1.2023 № ПОС.03-3013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городскую целевую программу </w:t>
      </w:r>
    </w:p>
    <w:p>
      <w:pPr>
        <w:pStyle w:val="Style28"/>
        <w:jc w:val="lef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«Жилище» на 2022-2024 годы, </w:t>
      </w:r>
      <w:r>
        <w:rPr>
          <w:rFonts w:eastAsia="Times New Roman"/>
          <w:sz w:val="26"/>
          <w:szCs w:val="26"/>
        </w:rPr>
        <w:t>утвержденную постановлением</w:t>
      </w:r>
    </w:p>
    <w:p>
      <w:pPr>
        <w:pStyle w:val="Style28"/>
        <w:jc w:val="left"/>
        <w:rPr/>
      </w:pPr>
      <w:r>
        <w:rPr>
          <w:rFonts w:eastAsia="Times New Roman"/>
          <w:sz w:val="26"/>
          <w:szCs w:val="26"/>
        </w:rPr>
        <w:t xml:space="preserve">Администрации города Переславля-Залесского </w:t>
      </w:r>
    </w:p>
    <w:p>
      <w:pPr>
        <w:pStyle w:val="Style28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03.03.2022 № ПОС.03-0443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 179 Бюджетного кодекса Российской Федерации, решением Переславль-Залесской городской Думы от 24.11.2022 № 104 </w:t>
        <w:br/>
        <w:t xml:space="preserve">«О внесении изменений в решение Переславль-Залесской городской Думы </w:t>
        <w:br/>
        <w:t>от 09.12.2021 № 100 «О бюджете городского округа город Переславль-Залесский Ярославской области на 2022 год и на плановый период 2023 и 2024 годов», в целях уточнения объема финансирования,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городскую целевую программу «Жилище» на 2022-2024 годы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03.03.2022 № ПОС.03-0443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4.04.2022 № ПОС.03-0764/22,</w:t>
      </w:r>
      <w:r>
        <w:rPr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01.06.2022 № ПОС.03-1133/22, от 10.03.2023 № ПОС.03-455/23, от 22.11.2023 </w:t>
        <w:br/>
        <w:t>№ ПОС.03-3004/23, от 22.11.2023 № ПОС.03-3007/23, от 22.11.2023 № ПОС.03-3010/2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Овчинникова Ю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>Т.И. Кулакова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22.11.2023 № ПОС.03-3013/23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городскую целевую программу «Жилище» на 2022-2024 г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В разделе «1. Паспорт программы» позицию: «6. Объемы и источники финансирования городской целевой программы» изложить в следующей редакции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36 427,9 тыс. руб., из них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447,8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25,4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823,3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 270,5 тыс. руб.;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2 048,6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2 052,4 тыс. руб.;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8 707,2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9 000,3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 252,4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аблицу раздела «4. С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пределении объемов и источников финансирования 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417"/>
        <w:gridCol w:w="127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0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2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 3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2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0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05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9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 7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 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25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6 4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 4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 128,1</w:t>
            </w:r>
          </w:p>
        </w:tc>
      </w:tr>
    </w:tbl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разделе «9. Перечень и описание программных мероприятий по решению задач и достижению целей г</w:t>
      </w:r>
      <w:r>
        <w:rPr>
          <w:bCs/>
          <w:sz w:val="26"/>
          <w:szCs w:val="26"/>
        </w:rPr>
        <w:t xml:space="preserve">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 задаче «Муниципальная поддержка молодых семей городского округа город Переславль-Залесский Ярославской области в приобретении (строительстве) жилья» строки 2., 2.1. изложить в следующей редакции:</w:t>
      </w: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39"/>
        <w:gridCol w:w="1983"/>
        <w:gridCol w:w="1276"/>
        <w:gridCol w:w="1559"/>
        <w:gridCol w:w="1418"/>
        <w:gridCol w:w="1275"/>
        <w:gridCol w:w="1570"/>
        <w:gridCol w:w="1691"/>
        <w:gridCol w:w="1964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, тыс. руб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Муниципальная поддержка молодых семей городского округа город Переславль-Залесский Ярославской области в приобретении (строительстве) жиль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олодых семей, получивших в установленном порядке свидетельства о праве на получение социальной выплаты,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5,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ТМиС</w:t>
            </w:r>
          </w:p>
        </w:tc>
      </w:tr>
      <w:tr>
        <w:trPr>
          <w:trHeight w:val="11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9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97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616,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8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97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543,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циальной выплат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в установленном порядке свидетельства о праве на получение социальной выплаты,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МиС</w:t>
            </w:r>
          </w:p>
        </w:tc>
      </w:tr>
      <w:tr>
        <w:trPr>
          <w:trHeight w:val="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7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6,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7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43,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троку «Итого по городской целевой программе» изложить в следующей редакции: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1559"/>
        <w:gridCol w:w="1418"/>
        <w:gridCol w:w="1275"/>
        <w:gridCol w:w="1570"/>
        <w:gridCol w:w="1691"/>
        <w:gridCol w:w="1964"/>
      </w:tblGrid>
      <w:tr>
        <w:trPr/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4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27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70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8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2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4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00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 1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2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52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2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7:00Z</dcterms:created>
  <dc:creator>КалининАС</dc:creator>
  <dc:description/>
  <cp:keywords/>
  <dc:language>en-US</dc:language>
  <cp:lastModifiedBy>Markova</cp:lastModifiedBy>
  <cp:lastPrinted>2023-11-10T14:55:00Z</cp:lastPrinted>
  <dcterms:modified xsi:type="dcterms:W3CDTF">2023-11-28T06:11:00Z</dcterms:modified>
  <cp:revision>9</cp:revision>
  <dc:subject/>
  <dc:title/>
</cp:coreProperties>
</file>