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14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о ст. 179 Бюджетного кодекса Российской Федерации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06.2022 № ПОС.03-1134/22, от 10.03.2023 № ПОС.03-457/23, от 22.11.2023 № ПОС.03-3006/23, от 22.11.2023 № ПОС.03-3009/23, от 22.11.2023 № ПОС.03-3012/2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14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разделе «1. Паспорт программы» позицию: «6. 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82 676,8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43 793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82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2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961,5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68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 052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996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 288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34"/>
        <w:gridCol w:w="1417"/>
        <w:gridCol w:w="1276"/>
        <w:gridCol w:w="1276"/>
      </w:tblGrid>
      <w:tr>
        <w:trPr>
          <w:trHeight w:val="33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6 4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 128,1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3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52,4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8 9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7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52,4</w:t>
            </w:r>
          </w:p>
        </w:tc>
      </w:tr>
      <w:tr>
        <w:trPr>
          <w:trHeight w:val="2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6 2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4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9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3 3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 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3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82 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4 7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 128,1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5 4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3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6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9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052,4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9 5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8 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 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 25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6 427,9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82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2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270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 048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 052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707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 000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36:00Z</dcterms:modified>
  <cp:revision>10</cp:revision>
  <dc:subject/>
  <dc:title/>
</cp:coreProperties>
</file>