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15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  <w:t xml:space="preserve">В соответствии со ст. 179 Бюджетного кодекса Российской Федерации, </w:t>
      </w:r>
      <w:bookmarkStart w:id="0" w:name="_Hlk124507962"/>
      <w:r>
        <w:rPr>
          <w:sz w:val="26"/>
          <w:szCs w:val="26"/>
        </w:rPr>
        <w:t xml:space="preserve">решением Переславль-Залесской городской Думы от 08.12.2022 № 117 </w:t>
      </w:r>
      <w:bookmarkEnd w:id="0"/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sz w:val="26"/>
          <w:szCs w:val="26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01.06.2022 № ПОС.03-1133/22, от 10.03.2023 № ПОС.03-455/23, от 22.11.2023</w:t>
        <w:br/>
        <w:t>№ ПОС.03-3004/23, от 22.11.2023 № ПОС.03-3007/23, от 22.11.2023 № ПОС.03-3010/23, от 22.11.2023 № ПОС.03-3013/2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</w:t>
        <w:tab/>
        <w:tab/>
        <w:t>Т.И. Кулаков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15/23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В разделе «1. Паспорт программы» позицию «6. Объемы и источники финансирования городской целевой программы»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7 899,3 тыс. руб., из них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47,8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0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41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 140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 280,5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696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3 471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921,3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226,7 тыс. руб.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редства федерального бюджета – 0 тыс. руб.;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 -1 290,6 тыс. руб.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1 936,1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 3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2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0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 6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92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 8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 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 201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708"/>
        <w:jc w:val="both"/>
        <w:rPr/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Перечень и описание программных мероприятий по решению задач и достижению целей г</w:t>
      </w:r>
      <w:r>
        <w:rPr/>
        <w:t xml:space="preserve">ородской целевой программы 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2098"/>
        <w:gridCol w:w="1161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9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96,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550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9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6,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0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 УЭ, УФ</w:t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граждан в сфере ипоте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редит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УЭ, УФ</w:t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6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4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47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28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08:00Z</dcterms:modified>
  <cp:revision>10</cp:revision>
  <dc:subject/>
  <dc:title/>
</cp:coreProperties>
</file>