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bookmarkStart w:id="0" w:name="_Hlk124507962"/>
      <w:r>
        <w:rPr>
          <w:rFonts w:cs="Times New Roman" w:ascii="Times New Roman" w:hAnsi="Times New Roman"/>
          <w:sz w:val="26"/>
          <w:szCs w:val="26"/>
        </w:rPr>
        <w:t xml:space="preserve">решением Переславль-Залесской городской Думы от 08.12.2022 № 117 </w:t>
      </w:r>
      <w:bookmarkEnd w:id="0"/>
      <w:r>
        <w:rPr>
          <w:rFonts w:cs="Times New Roman" w:ascii="Times New Roman" w:hAnsi="Times New Roman"/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 в целях уточнения объема финансирования,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ского округа города Переславля-Залесского от 06.12.2019 № ПОС.03-2853/19, от 07.02.2020 № ПОС.03-0172/20, от 08.04.2020 № ПОС.03-0622/20, от 28.10.2020 </w:t>
        <w:br/>
        <w:t xml:space="preserve">№ ПОС.03-1915/20, от 17.02.2021 № ПОС.03-0242/21, от 30.03.2021 № ПОС.03-0567/21, от 14.04.2021 № ПОС.03-0722/21, от 06.12.2021 № ПОС.03-2324/21, </w:t>
        <w:br/>
        <w:t xml:space="preserve">от 29.12.2021 № ПОС.03-2533/21, от 08.02.2022 № ПОС.03-0283/22, от 01.03.2022 </w:t>
        <w:br/>
        <w:t>№ ПОС.03-0428/22, от 30.03.2022 № ПОС.03-0640/22, от 01.06.2022 № ПОС.03-1132/22, от 22.11.2023 № ПОС.03-3005/23,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от 22.11.2023 № ПОС.03-3008/23, от  22.11.2023 № ПОС.03-3011/23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pacing w:lineRule="auto" w:line="240" w:before="0" w:after="20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22.11.2023 № ПОС.03-3016/23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1 232,6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634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30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992"/>
        <w:gridCol w:w="709"/>
        <w:gridCol w:w="1134"/>
        <w:gridCol w:w="1134"/>
        <w:gridCol w:w="992"/>
        <w:gridCol w:w="850"/>
        <w:gridCol w:w="993"/>
      </w:tblGrid>
      <w:tr>
        <w:trPr>
          <w:trHeight w:val="1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 3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 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6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 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5:48:00Z</dcterms:modified>
  <cp:revision>8</cp:revision>
  <dc:subject/>
  <dc:title/>
</cp:coreProperties>
</file>