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23 № ПОС.03-3017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муниципа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грамму «Обеспечение доступным и комфортным жил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селения городского округа 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Ярославской области», утвержденную постановл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т 30.03.2022 № ПОС.03-0641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 xml:space="preserve">В соответствии со ст. 179 Бюджетного кодекса Российской Федерации, </w:t>
      </w:r>
      <w:bookmarkStart w:id="0" w:name="_Hlk124507962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решением Переславль-Залесской городской Думы от 08.12.2022 № 117 </w:t>
      </w:r>
      <w:bookmarkEnd w:id="0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О бюджете городского округа города Переславль-Залесский Ярославской области на 2023 год и на плановый период 2024 и 2025 годов», решением Переславль-Залесской городской Думы от 29.12.2022 № 122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, в целях уточнения объема финансирования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Внести изменения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5"/>
          <w:szCs w:val="25"/>
        </w:rPr>
        <w:t>от</w:t>
      </w:r>
      <w:r>
        <w:rPr>
          <w:rFonts w:cs="Times New Roman" w:ascii="Times New Roman" w:hAnsi="Times New Roman"/>
          <w:sz w:val="25"/>
          <w:szCs w:val="25"/>
        </w:rPr>
        <w:t xml:space="preserve"> 30.03.2022 № ПОС.03-0641/22 </w:t>
      </w:r>
      <w:r>
        <w:rPr>
          <w:rFonts w:cs="Times New Roman" w:ascii="Times New Roman" w:hAnsi="Times New Roman"/>
          <w:sz w:val="25"/>
          <w:szCs w:val="25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5"/>
          <w:szCs w:val="25"/>
        </w:rPr>
        <w:t xml:space="preserve"> 19.04.2022 </w:t>
        <w:br/>
        <w:t xml:space="preserve">№ ПОС.03-0797/22, от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01.06.2022 № ПОС.03-1134/22, от 10.03.2023 № ПОС.03-457/23, от 22.11.2023 № ПОС.03-3006/23, от 22.11.2023 № ПОС.03-3009/23, от 22.11.2023 № ПОС.03-3012/23, от 22.11.2023 № ПОС.03-3014/23</w:t>
      </w:r>
      <w:r>
        <w:rPr>
          <w:rFonts w:cs="Times New Roman" w:ascii="Times New Roman" w:hAnsi="Times New Roman"/>
          <w:sz w:val="25"/>
          <w:szCs w:val="25"/>
        </w:rPr>
        <w:t xml:space="preserve">) </w:t>
      </w:r>
      <w:r>
        <w:rPr>
          <w:rFonts w:cs="Times New Roman" w:ascii="Times New Roman" w:hAnsi="Times New Roman"/>
          <w:bCs/>
          <w:sz w:val="25"/>
          <w:szCs w:val="25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. Опубликовать настоящее постановление в газете «Переславская неделя» </w:t>
        <w:br/>
        <w:t>и разместить на официальном сайте органов местного самоуправления города Переславля-Залесского в информационно-телекоммуникационной сети</w:t>
        <w:br/>
        <w:t>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Контроль за исполнением постановления возложить на заместителя Главы Администрации города Переславля-Залесского Овчинникова Ю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>Т.И. Кулакова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22.11.2023 № ПОС.03-3017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муниципальную программу «Обеспечение доступным и комфортным жильем населения городского округа город Переславль-Залесский Ярослав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 разделе «1. Паспорт программы» позицию: «6. 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изложить в следующей редакции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6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36 250,0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5 743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 484,1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 775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 280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985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3 76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2 221,3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бюджету на 2025 год предусмотрено 3 526,7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 - 1290,6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городского бюджета – 2 236,1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5. 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Ресурсное обеспечение муниципальной программы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534"/>
        <w:gridCol w:w="1417"/>
        <w:gridCol w:w="1276"/>
        <w:gridCol w:w="1276"/>
      </w:tblGrid>
      <w:tr>
        <w:trPr>
          <w:trHeight w:val="330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родская целевая программа «Жилище» на 2022-2024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7 8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 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 6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201,8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3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280,5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 0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6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21,3</w:t>
            </w:r>
          </w:p>
        </w:tc>
      </w:tr>
      <w:tr>
        <w:trPr>
          <w:trHeight w:val="23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 3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 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9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 2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2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 1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6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6 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 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 5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501,8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 7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 7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 5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 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7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280,5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 9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 9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221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</w:t>
      </w:r>
      <w:r>
        <w:rPr>
          <w:rFonts w:cs="Times New Roman" w:ascii="Times New Roman" w:hAnsi="Times New Roman"/>
          <w:sz w:val="26"/>
          <w:szCs w:val="26"/>
        </w:rPr>
        <w:t xml:space="preserve"> таблице 1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7 899,3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447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41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 140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 280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696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3 471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 921,3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бюджету на 2025 год предусмотрено 3 226,7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 - 1290,6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городского бюджета – 1 936,1 тыс. 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</w:t>
      </w:r>
      <w:r>
        <w:rPr>
          <w:rFonts w:cs="Times New Roman" w:ascii="Times New Roman" w:hAnsi="Times New Roman"/>
          <w:sz w:val="26"/>
          <w:szCs w:val="26"/>
        </w:rPr>
        <w:t xml:space="preserve"> таблице 2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адрес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8 350,7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5 295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542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 634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288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88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300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бюджету на 2025 год предусмотрено 300,0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городского бюджета – 300,0 тыс. 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7:00Z</dcterms:created>
  <dc:creator>КалининАС</dc:creator>
  <dc:description/>
  <cp:keywords/>
  <dc:language>en-US</dc:language>
  <cp:lastModifiedBy>Markova</cp:lastModifiedBy>
  <cp:lastPrinted>2023-11-10T14:55:00Z</cp:lastPrinted>
  <dcterms:modified xsi:type="dcterms:W3CDTF">2023-11-28T06:39:00Z</dcterms:modified>
  <cp:revision>12</cp:revision>
  <dc:subject/>
  <dc:title/>
</cp:coreProperties>
</file>