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4.11.2023 № ПОС.03-3022/23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комплект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х организаций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 Ярослав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ующих основную общеобразовате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у дошкольного образования, утвержд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.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16 № ПОС.03-0085/1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Уставом городского округа город Переславль-Залесский Ярославской области, приказом Министерства просвещения России от 31.07.2020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орода Переславля–Залесского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комплектования образовательных организаций городского округа город Переславль-Залесский Ярославской области, реализующих основную общеобразовательную программу дошкольного образования, утвержденный постановлением Администрации г. Переславля-Залесского от 01.02.2016 № ПОС.03-0085/16 (в редакции постановления Администрации г. Переславля-Залесского от 29.04.2016 № ПОС.03-0581/16, постановлений Администрации городского округа города Переславля-Залесского от  16.08.2017 № ПОС.03-1108/17, от 26.09.2018 № ПОС.03-1491/18, от 22.10.2020 № ПОС.03-1872/20, постановлений Администрации города Переславля-Залесского от 30.09.2021 № ПОС.03-1883/21, от 20.07.2022 №ПОС.03-1517/22, от 28.02.2023 №ПОС.03-331/23, от 17.03.2023 №ПОС.03-501/23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В пункте 1.2. раздела 1. «Общие положения» слова «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заменить словами «приказ Министерства просвещения России от 31.07.2020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 Настоящее постановление опубликовать в газете «Переславская неделя» и разместить на официальном сайте органов местного самоуправления города Переславля-Залесского в информационно – телекоммуникационной сети «Интерне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вступает в силу после официального опублик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>В.В. Мар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9:00Z</dcterms:created>
  <dc:creator>Специалист</dc:creator>
  <dc:description/>
  <cp:keywords/>
  <dc:language>en-US</dc:language>
  <cp:lastModifiedBy>Markova</cp:lastModifiedBy>
  <cp:lastPrinted>2023-11-08T08:11:00Z</cp:lastPrinted>
  <dcterms:modified xsi:type="dcterms:W3CDTF">2023-11-24T07:29:00Z</dcterms:modified>
  <cp:revision>12</cp:revision>
  <dc:subject/>
  <dc:title/>
</cp:coreProperties>
</file>