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11.2023 № ПОС.03-306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«Развитие образования и молодежная политика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3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</w:t>
      </w:r>
      <w:r>
        <w:rPr>
          <w:sz w:val="26"/>
          <w:szCs w:val="26"/>
        </w:rPr>
        <w:t xml:space="preserve">от 26.10.2023 № 89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</w:t>
      </w:r>
      <w:r>
        <w:rPr>
          <w:color w:val="000000"/>
          <w:sz w:val="26"/>
          <w:szCs w:val="26"/>
        </w:rPr>
        <w:t>в целях уточнения объема финансир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изменения программных мероприятий</w:t>
      </w:r>
      <w:r>
        <w:rPr>
          <w:sz w:val="26"/>
          <w:szCs w:val="26"/>
        </w:rPr>
        <w:t>,</w:t>
      </w:r>
    </w:p>
    <w:p>
      <w:pPr>
        <w:pStyle w:val="Style3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муниципальную программу </w:t>
      </w:r>
      <w:r>
        <w:rPr>
          <w:bCs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№ ПОС.03-1626/22, от 09.09.2022 № ПОС.03-2033/22, от 14.10.2022 № ПОС.03-2277/22, от 11.11.2022 № ПОС.03-2488/22, от 22.11.2022 № ПОС.03-2563/22, от 24.11.2022 № ПОС.03-2588/22, от 27.01.2023 № ПОС.03-96/23, от 31.01.2023 № ПОС.03-118/23, от 31.01.2023 № ПОС.03-119/23, от 05.04.2023 № ПОС.03-674/23, от 15.05.2023 № ПОС.03-1010/23, от 23.05.2023 № ПОС.03-1073/23, от 06.07.2023 № ПОС.03-1533/23, от 24.08.2023 № ПОС.03-2100/23, от 12.09.2023 № ПОС.03-2312/23, от 29.09.2023 № ПОС.03-2506/23, от 31.10.2023 № ПОС.03-2789/23, от 08.11.2023 № ПОС.03-2841/23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В.В. Маркова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ind w:firstLine="555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ind w:firstLine="555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</w:r>
    </w:p>
    <w:p>
      <w:pPr>
        <w:pStyle w:val="Normal"/>
        <w:ind w:firstLine="5557"/>
        <w:rPr>
          <w:sz w:val="26"/>
          <w:szCs w:val="26"/>
        </w:rPr>
      </w:pPr>
      <w:r>
        <w:rPr>
          <w:sz w:val="26"/>
          <w:szCs w:val="26"/>
        </w:rPr>
        <w:t>от 27.11.2023 № ПОС.03-306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</w:t>
      </w:r>
      <w:r>
        <w:rPr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3 616 091,3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48 809,0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53 733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794 502,4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809 007,5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- 424 392,4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307 586,7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8 365,4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08 843,3 тыс.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4 853,5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 668,6 тыс.руб.-средства федерального бюджет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Таблицу </w:t>
      </w:r>
      <w:r>
        <w:rPr>
          <w:rFonts w:cs="Times New Roman" w:ascii="Times New Roman" w:hAnsi="Times New Roman"/>
          <w:sz w:val="26"/>
          <w:szCs w:val="26"/>
        </w:rPr>
        <w:t>раздела 5 «Ресурсное обеспечение муниципальной программы» изложить в следующей редакции: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799830" cy="5468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46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1"/>
                              <w:gridCol w:w="1629"/>
                              <w:gridCol w:w="1621"/>
                              <w:gridCol w:w="1726"/>
                              <w:gridCol w:w="1841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7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5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ценка расходов (тыс. руб.),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 том числе по годам реал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3 год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Ведомственная целевая программ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» на 2022-2024 год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 592 553,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 170 433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 257 294,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 164 8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2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3 930,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30"/>
                                    <w:ind w:hanging="2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 388,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9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8 809,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158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3 7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 331 129,2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9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29 468,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92 653,2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4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09 007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едства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 117 493,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99 576,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16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15 832,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41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02 085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Ведомственная целевая программа «Молодежь» на 2022-2024 год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2 538,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 360,7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 830,5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 34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tabs>
                                      <w:tab w:val="clear" w:pos="708"/>
                                      <w:tab w:val="left" w:pos="5087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едства областного бюджета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3 626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1 852,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1 773,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едства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 912,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 508,5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 056,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 347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999,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66,6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79,1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5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138,8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75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едства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60,6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3,2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03,7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Итого по муниципальной программе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 616 091,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 178 060,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 267 703,8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 170 327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4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редства федераль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2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43 930,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26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1 388,3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9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8 809,0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158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3 733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редства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 334 894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9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31 384,1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16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794 502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ind w:hanging="41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809 00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7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Средства бюджета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1 137 267,0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05 287,9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424 392,4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307 586,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30.6pt;mso-wrap-distance-left:9pt;mso-wrap-distance-right:9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1"/>
                        <w:gridCol w:w="1629"/>
                        <w:gridCol w:w="1621"/>
                        <w:gridCol w:w="1726"/>
                        <w:gridCol w:w="1841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70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1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сего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5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ценка расходов (тыс. руб.),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том числе по годам реал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3 год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24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Ведомственная целевая программа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» на 2022-2024 годы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3 592 553,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 170 433,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 257 294,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1 164 826,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2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3 930,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30"/>
                              <w:ind w:hanging="2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 388,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9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8 809,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158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3 7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 331 129,2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9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29 468,5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92 653,2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4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09 007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едства бюджета городского округ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 117 493,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99 576,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16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15 832,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41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02 085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Ведомственная целевая программа «Молодежь» на 2022-2024 годы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2 538,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 360,7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 830,5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 34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jc w:val="left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tabs>
                                <w:tab w:val="clear" w:pos="708"/>
                                <w:tab w:val="left" w:pos="5087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едства областного бюджета</w:t>
                              <w:tab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3 626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1 852,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1 773,8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едства бюджета городского округ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 912,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 508,5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 056,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 347,4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999,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66,6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79,1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5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138,8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75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едства бюджета городского округ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60,6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3,2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03,7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Итого по муниципальной программе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 616 091,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 178 060,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 267 703,8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 170 327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4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редства федераль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2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43 930,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2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1 388,3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9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8 809,0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158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3 733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редства областного бюджет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 334 894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9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31 384,1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16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794 502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30"/>
                              <w:ind w:hanging="41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809 007,5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7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Средства бюджета городского округа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 137 267,0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05 287,9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424 392,4</w:t>
                            </w:r>
                          </w:p>
                        </w:tc>
                        <w:tc>
                          <w:tcPr>
                            <w:tcW w:w="1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07 586,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Всего – 3 592 553,3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2022 год – 41 388,3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3 год – 48 809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4 год – 53 733,0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2022 год – 729 468,5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3 год – 792 653,2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4 год – 809 007,5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2 год –399 576,2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3 год –415 832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024 год - 302 085,6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1 162 844,3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03 322,2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04 853,5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 668,6 тыс.руб.- средства федерального бюджета.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В таблице </w:t>
      </w:r>
      <w:r>
        <w:rPr>
          <w:sz w:val="26"/>
          <w:szCs w:val="26"/>
        </w:rPr>
        <w:t>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. в задаче «1. Совершенствование и развитие образования, повышение качества образовательных услуг</w:t>
      </w:r>
      <w:r>
        <w:rPr>
          <w:bCs/>
          <w:sz w:val="26"/>
          <w:szCs w:val="26"/>
        </w:rPr>
        <w:t xml:space="preserve">» строки 1., 1.1., 1.2., 1.3., 1.4., 1.5., 1.6., 1.8., 1.10. </w:t>
      </w:r>
      <w:r>
        <w:rPr>
          <w:sz w:val="26"/>
          <w:szCs w:val="26"/>
        </w:rPr>
        <w:t>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5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2604"/>
        <w:gridCol w:w="870"/>
        <w:gridCol w:w="837"/>
        <w:gridCol w:w="1338"/>
        <w:gridCol w:w="1416"/>
        <w:gridCol w:w="1419"/>
        <w:gridCol w:w="1948"/>
        <w:gridCol w:w="1985"/>
        <w:gridCol w:w="1112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МОУ, ЧОУ, МДОУ, МУДО, МУ Центр «Орленок», УО 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65 83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8 80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7 375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9 655,5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78 56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3 7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4 617,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 209,4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6 523,7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929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72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 047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154,5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10 801,8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7 43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 970,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930,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7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909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55,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 9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9 225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78,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6 940,3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 31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 409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 908,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7 572,1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9 4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4 493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 990,8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2,7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9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99,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47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470,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,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02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590,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34,7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45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765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93,4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374,7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 95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65,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 593,7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2 694,0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 49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938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 552,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 25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51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8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81,4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625,7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2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 в задаче «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строки</w:t>
            </w:r>
            <w:r>
              <w:rPr>
                <w:bCs/>
                <w:sz w:val="26"/>
                <w:szCs w:val="26"/>
              </w:rPr>
              <w:t xml:space="preserve"> 2., 2.5.</w:t>
            </w:r>
            <w:r>
              <w:rPr>
                <w:sz w:val="26"/>
                <w:szCs w:val="26"/>
              </w:rPr>
              <w:t xml:space="preserve"> изложить в следующей редакции: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4 113,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 23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 23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 26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8 266,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260,1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44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447,6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136,2)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. в задаче «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строки</w:t>
            </w:r>
            <w:r>
              <w:rPr>
                <w:bCs/>
                <w:sz w:val="26"/>
                <w:szCs w:val="26"/>
              </w:rPr>
              <w:t xml:space="preserve"> 3., 3.1, 3.2., 3.3., 3.4.</w:t>
            </w:r>
            <w:r>
              <w:rPr>
                <w:sz w:val="26"/>
                <w:szCs w:val="26"/>
              </w:rPr>
              <w:t xml:space="preserve"> изложить в следующей редак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 069,3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УО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41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39 417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 88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9 889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048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40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 401,3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092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 249,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8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787,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089,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15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7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078,8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2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87,4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 03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038,6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47,9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9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.2.4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, 4.5., 4.13., 4.16. изложить в следующей редакци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 070,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025,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7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 860,7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 928,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8 10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 50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3 609,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ка проектно-сметной документ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,1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3.</w:t>
            </w:r>
          </w:p>
        </w:tc>
        <w:tc>
          <w:tcPr>
            <w:tcW w:w="5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зработка и проверка проектно-сметной документации ремонтных работ в помещениях, предназначенных для создания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Горкинскаяя ОШ, МОУ Дмитриевская ОШ, МОУ СШ №1, МОУ «Гимназия»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1,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6.</w:t>
            </w:r>
          </w:p>
        </w:tc>
        <w:tc>
          <w:tcPr>
            <w:tcW w:w="5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обеспечение работы спортивных площадок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500,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9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3.2.5. строку «Итоги по ведомственной целевой программе»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57 294,2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 809,0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2 653,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5 83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4 82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53 7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09 007,5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2 08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592 553,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3 930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 331 129,2</w:t>
            </w:r>
          </w:p>
        </w:tc>
        <w:tc>
          <w:tcPr>
            <w:tcW w:w="19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17 493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22 538,6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 5 508,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8 056,7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 347,4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1 773,8 тыс. руб.;</w:t>
            </w:r>
          </w:p>
          <w:p>
            <w:pPr>
              <w:pStyle w:val="Normal"/>
              <w:ind w:right="16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0,0 тыс. руб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67,4 тыс. руб.- средства городского бюджета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2. В таблице «Перечень и описание программных мероприятий по решению задач и достижению цели ведомственной целевой программы «Молодежь» на 2022-2024 годы»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2.1. в задаче «3. Обеспечение условий для предоставления услуг, выполнения работ в сфере молодежной политики» строку 3., 3.1. изложить в следующей редакции: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278"/>
        <w:gridCol w:w="2116"/>
        <w:gridCol w:w="11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ок реализации, годы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5 50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8 05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4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3.1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  <w:shd w:fill="FFFFFF" w:val="clear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  <w:shd w:fill="FFFFFF" w:val="clear"/>
              </w:rPr>
              <w:t>8 0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34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Итого по </w:t>
            </w:r>
            <w:r>
              <w:rPr>
                <w:b/>
                <w:bCs/>
                <w:color w:val="000000"/>
                <w:sz w:val="21"/>
                <w:szCs w:val="21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iCs/>
                <w:color w:val="000000"/>
                <w:sz w:val="21"/>
                <w:szCs w:val="21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 852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  <w:shd w:fill="FFFFFF" w:val="clear"/>
              </w:rPr>
              <w:t>5 508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  <w:shd w:fill="FFFFFF" w:val="clear"/>
              </w:rPr>
              <w:t>8 056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 347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 347,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4:00Z</dcterms:created>
  <dc:creator>Сорокин</dc:creator>
  <dc:description/>
  <cp:keywords/>
  <dc:language>en-US</dc:language>
  <cp:lastModifiedBy>Markova</cp:lastModifiedBy>
  <cp:lastPrinted>2023-08-07T11:39:00Z</cp:lastPrinted>
  <dcterms:modified xsi:type="dcterms:W3CDTF">2023-11-27T11:32:00Z</dcterms:modified>
  <cp:revision>50</cp:revision>
  <dc:subject/>
  <dc:title> </dc:title>
</cp:coreProperties>
</file>