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Hlk152320305"/>
      <w:r>
        <w:rPr>
          <w:sz w:val="26"/>
          <w:szCs w:val="26"/>
        </w:rPr>
        <w:t>29.11.2023 № ПОС.03-3075/23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1" w:name="_GoBack"/>
      <w:bookmarkEnd w:id="1"/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 29.12.2022 №ПОС.03-2901/2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 и на плановый период 2024 и 2025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решением Переславль - 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решением Переславль- Залесской городской Думы от 26.10.2023 № 8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решением Переславль - Залесской городской Думы от 23.11.2023               № 96 «О внесении изменений в решение Переславль - 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30.10.2015                № ПОС.03-1602/15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 -Залесского и финансового обеспечения выполнения муниципального задания» и в целях уточнения объема финансирования по муниципальному заданию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9.12.2022 № ПОС.03-2901/22 «Об утверждении базовых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(уборка территории и аналогичная деятельность) </w:t>
      </w:r>
      <w:r>
        <w:rPr>
          <w:sz w:val="26"/>
          <w:szCs w:val="26"/>
          <w:lang w:eastAsia="ru-RU"/>
        </w:rPr>
        <w:t>на 2023 год и на плановый период 2024 и 2025годов» следующие изменения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1. 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3 год и на плановый период 2024 и 2025 годов» изложить в следующей редакции согласно приложению 1 к настоящему постановлению.</w:t>
      </w:r>
    </w:p>
    <w:p>
      <w:pPr>
        <w:pStyle w:val="Style28"/>
        <w:bidi w:val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ложение 3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2 год и на плановый период 2023 и 2024 годов»  изложить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ей редакции согласно приложению 2 к настоящему постановлению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 Настоящее постановление распространяется на отношения, возникшие с                01 января 2023 год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          </w:t>
        <w:tab/>
        <w:t xml:space="preserve">      </w:t>
        <w:tab/>
        <w:t xml:space="preserve">                        Ю.С.Овчинников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/>
      </w:pPr>
      <w:r>
        <w:rPr>
          <w:sz w:val="26"/>
          <w:szCs w:val="26"/>
        </w:rPr>
        <w:t>Приложение 1</w:t>
      </w:r>
    </w:p>
    <w:p>
      <w:pPr>
        <w:pStyle w:val="Style28"/>
        <w:bidi w:val="0"/>
        <w:ind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ind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ind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23 № ПОС.03-3075/23</w:t>
      </w:r>
    </w:p>
    <w:p>
      <w:pPr>
        <w:pStyle w:val="Style28"/>
        <w:bidi w:val="0"/>
        <w:ind w:firstLine="524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bidi w:val="0"/>
        <w:ind w:firstLine="5245"/>
        <w:jc w:val="lef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8"/>
        <w:bidi w:val="0"/>
        <w:ind w:firstLine="5245"/>
        <w:jc w:val="lef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иоооврвпыолд29.11.2023 № ПОС.03-3075/23_________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73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 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благоустройства (уборка территории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3"/>
        <w:gridCol w:w="1542"/>
        <w:gridCol w:w="1568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7941397,82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213369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, в.т.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199369,7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 Затраты на техническое обслуживание и ремонт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55883,6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528658,4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698982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406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00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878834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1087,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>ПРАВОЧНО:</w:t>
      </w:r>
    </w:p>
    <w:tbl>
      <w:tblPr>
        <w:tblW w:w="78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2619"/>
        <w:gridCol w:w="1418"/>
        <w:gridCol w:w="6"/>
        <w:gridCol w:w="1431"/>
        <w:gridCol w:w="1815"/>
        <w:gridCol w:w="232"/>
        <w:gridCol w:w="1207"/>
        <w:gridCol w:w="1425"/>
        <w:gridCol w:w="1772"/>
      </w:tblGrid>
      <w:tr>
        <w:trPr>
          <w:trHeight w:val="825" w:hRule="atLeast"/>
        </w:trPr>
        <w:tc>
          <w:tcPr>
            <w:tcW w:w="100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благоустройства (уборка территории и аналогичная деятельность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ка территории и аналогичная деятельно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814,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8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6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91,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240л.по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7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1,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напильни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металл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для смаз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7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7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аботы по очистке от сне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-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0 м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89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(работа погрузч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по вывозу сне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94,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Аренда техни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6,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,6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468,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регистрации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28"/>
        <w:bidi w:val="0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Style28"/>
        <w:bidi w:val="0"/>
        <w:ind w:left="467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23 № ПОС.03-3075/2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678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bidi w:val="0"/>
        <w:ind w:left="502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726"/>
        <w:gridCol w:w="1546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3314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640380,0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640380,0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36605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6:00Z</dcterms:created>
  <dc:creator>borzovaoy</dc:creator>
  <dc:description/>
  <cp:keywords/>
  <dc:language>en-US</dc:language>
  <cp:lastModifiedBy>Office</cp:lastModifiedBy>
  <cp:lastPrinted>2023-11-24T07:59:00Z</cp:lastPrinted>
  <dcterms:modified xsi:type="dcterms:W3CDTF">2023-12-01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