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1.12.2023 № ПОС.03-3135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«Обеспечение функцион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звития муниципальной службы в городском</w:t>
      </w:r>
    </w:p>
    <w:p>
      <w:pPr>
        <w:pStyle w:val="Normal"/>
        <w:rPr/>
      </w:pPr>
      <w:r>
        <w:rPr>
          <w:sz w:val="26"/>
          <w:szCs w:val="26"/>
        </w:rPr>
        <w:t xml:space="preserve">округе город Переславль-Залесский Ярослав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», утвержденную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/>
      </w:pPr>
      <w:r>
        <w:rPr>
          <w:sz w:val="26"/>
          <w:szCs w:val="26"/>
        </w:rPr>
        <w:t xml:space="preserve">от 02.03.2022 № ПОС.03-0431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06.10.2023 № 85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 и кадровых изменени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», утвержденную постановлением Администрации города Переславля-Залесского от 02.03.2022 № ПОС.03-0431/22 (в редакции постановлений Администрации города Переславля-Залесского от 31.03.2022                       № ПОС.03-0665/22, от 20.06.2022 № ПОС.03-1291/22, от 04.08.2022                                                     № ПОС.03-1645/22, от 31.08.2022 № ПОС.03-1918/22, от 10.10.2022                                          № ПОС.03-2239/22, от 09.11.2022 № ПОС.03-2441/22, от 30.12.2022                                         № ПОС.03-2929/22, от 06.03.2023 № ПОС.03-394/23, от 04.04.2023                                              № ПОС.03-638/23, от 25.04.2023 № ПОС.03-879/23, от 07.06.2023                                               № ПОС.03-1191/23, от 22.06.2023 № ПОС.03-1325/23, от 15.08.2023                                        № ПОС.03-1896/23, от 22.09.2023 № ПОС.03-2391/23), следующие изменения согласно приложению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Т.И. Кулакова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213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2832" w:firstLine="213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2832" w:firstLine="2130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ind w:left="2832" w:firstLine="2130"/>
        <w:rPr>
          <w:sz w:val="26"/>
          <w:szCs w:val="26"/>
        </w:rPr>
      </w:pPr>
      <w:r>
        <w:rPr>
          <w:sz w:val="26"/>
          <w:szCs w:val="26"/>
        </w:rPr>
        <w:t>от 01.12.2023 № ПОС.03-3135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</w:t>
      </w:r>
      <w:r>
        <w:rPr>
          <w:bCs/>
          <w:sz w:val="26"/>
          <w:szCs w:val="26"/>
        </w:rPr>
        <w:t>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1 «Паспорт муниципальной программы» строки «3. Соисполнители муниципальной программы», «6. Объемы и источники финансирования муниципальной 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Соисполнител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, Крутикова Ирина Михайловна, телефон (48535) 3-59-17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но-счетная палата города Переславля-Залесского, Чудинова Марина Борисовна, телефон (48535) 3-22-88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славль-Залесская городская Дума, Фольц Андрей Юрьевич, телефон (48535) 3-12-66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ультуры, туризма, молодежи и спорта Администрации города Переславля-Залесского, Боровлева Светлана Николаевна, телефон (48535) 3-17-6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орода Переславля-Залесского, Блохина Ольга Леонидовна, телефон (48535) 3-25-05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правление финансов Администрации города Переславля-Залесского, Соловьева Екатерина Александровна, телефон (48535) 3-20-24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муниципальной собственности Администрации города Переславля-Залесского, Быкова Татьяна Александровна, телефон (48535) 3-54-22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 386 258,3 тыс. руб., из них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од ‒ 126 952,4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‒ 136 636,9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 ‒ 122 669,0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2025 году ‒ 124 736,9 тыс. руб.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 ‒ 124 736,9 тыс. руб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2. Таблицу раздела 5 «</w:t>
      </w:r>
      <w:r>
        <w:rPr/>
        <w:t>Ресурсное обеспечение муниципальной программы» изложить в следующей редакци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4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того по муниципальной програм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86 258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6 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6 6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2 669,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Средства бюджета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386 258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6 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6 6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2 669,0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3. В разделе 7 «Основные сведения о программных мероприятиях муниципальной программы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3.1. Строки 1.1., 1.1.1., 1.1.2., 1.1.12, 1.2., 1.2.1., 1.2.2., 1.4., 4.1., 4.1.2., 4.1.4., 4.2., 4.2.1., 4.2.2., 4.3., 5.2., 5.2.4., 5.3., 6.2., 6.2.1., 6.3., 7.2., 7.2.1., 7.3. изложить в следующ</w:t>
      </w:r>
      <w:r>
        <w:rPr/>
        <w:t>ей редакции:</w:t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946"/>
        <w:gridCol w:w="1794"/>
        <w:gridCol w:w="1041"/>
        <w:gridCol w:w="2125"/>
        <w:gridCol w:w="2978"/>
      </w:tblGrid>
      <w:tr>
        <w:trPr>
          <w:trHeight w:val="3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3,6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3,6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Переславля-Залесского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4,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4,7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1,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1,7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,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,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2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25,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25,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32,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32,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27,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27,8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3,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3,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83,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83,6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9,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9,8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6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1.1., 1.2., 1.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29,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29,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47,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47,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19,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19,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2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,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,4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6,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6,2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4,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4,5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0,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0,6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,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,5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9,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9,1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0,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0,6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4.1., 4.2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9,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9,4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7,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7,9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0,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0,6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71,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71,0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76,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76,0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0,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0,0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5.1., 5.2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66,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66,5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70,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70,8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10,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10,8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5,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5,5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79,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79,7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7,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7,2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1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,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,8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8,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8,3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7,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7,2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6.1., 6.2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8,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8,6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01,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01,7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89,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89,2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21,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21,9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72,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72,4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21,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21,8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6,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6,1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6,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6,0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1,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1,8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150855617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7.1., 7.2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12,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12,0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58,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58,4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3,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3,5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 xml:space="preserve">3.2. Строку «Итого по муниципальной программе» изложить в следующей редакции: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701"/>
        <w:gridCol w:w="1134"/>
        <w:gridCol w:w="1984"/>
        <w:gridCol w:w="2977"/>
      </w:tblGrid>
      <w:tr>
        <w:trPr>
          <w:trHeight w:val="330" w:hRule="atLeast"/>
        </w:trPr>
        <w:tc>
          <w:tcPr>
            <w:tcW w:w="8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952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952,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636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636,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66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669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678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7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38:00Z</dcterms:created>
  <dc:creator>G</dc:creator>
  <dc:description/>
  <cp:keywords/>
  <dc:language>en-US</dc:language>
  <cp:lastModifiedBy>Office</cp:lastModifiedBy>
  <cp:lastPrinted>2022-07-22T13:42:00Z</cp:lastPrinted>
  <dcterms:modified xsi:type="dcterms:W3CDTF">2023-12-02T20:19:00Z</dcterms:modified>
  <cp:revision>21</cp:revision>
  <dc:subject/>
  <dc:title/>
</cp:coreProperties>
</file>