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№ ПОС.03-3184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8.11.2024 № 80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  <w:r>
        <w:rPr>
          <w:rFonts w:cs="Times New Roman" w:ascii="Times New Roman" w:hAnsi="Times New Roman"/>
          <w:sz w:val="26"/>
          <w:szCs w:val="26"/>
        </w:rPr>
        <w:t>решением Переславль-Залесской городской Думы от 15.08.2024 № 63 «О внесении изменений в решение Переславль-Залесской городской Думы от 28.01.2021 № 3 «Об утверждении структуры Администрации города Переславля-Залесского»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 xml:space="preserve">№ ПОС.03-3004/23, от 22.11.2023 № ПОС.03-3007/23, от 22.11.2023 № ПОС.03-3010/23, от 22.11.2023 № ПОС.03-3013/23, от 22.11.2023 № ПОС.03-3015/23, от 25.04.2024 № ПОС.03-877/24, от 25.04.2024 № ПОС.03-880/24, от 25.04.2024 </w:t>
        <w:br/>
        <w:t xml:space="preserve">№ ПОС.03-883/24, от 25.04.2024 № ПОС.03-888/24, от 25.04.2024 № ПОС.03-890/24, от 25.04.2024 № ПОС.03-892/24, от 25.04.2024 № ПОС.03-895/24, от 25.04.2024 № ПОС.03-900/24, от 21.05.2024 № ПОС.03-1145/24, от 15.08.2024 </w:t>
        <w:br/>
        <w:t>№ ПОС.03-1943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ab/>
        <w:t>Т.С. Ильин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20.12.2024 № ПОС.03-3184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позиции: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Кураторы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>,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-  З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ьина Татьяна Сергеевна, телефон 8(48535) 3-08-8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города Переславля-Залесского, Маркова Вера Вячеславовна, телефон 8(48535) 3-25-63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6 791,2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999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 017,9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9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6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01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по г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 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 305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разделе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задаче 2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пункты 2., 2.1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4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1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color w:val="FF000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4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8:00Z</dcterms:created>
  <dc:creator>КалининАС</dc:creator>
  <dc:description/>
  <cp:keywords/>
  <dc:language>en-US</dc:language>
  <cp:lastModifiedBy>Office</cp:lastModifiedBy>
  <cp:lastPrinted>2023-12-22T14:31:00Z</cp:lastPrinted>
  <dcterms:modified xsi:type="dcterms:W3CDTF">2024-12-23T08:21:00Z</dcterms:modified>
  <cp:revision>3</cp:revision>
  <dc:subject/>
  <dc:title/>
</cp:coreProperties>
</file>