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12.2024 № ПОС.03-3185/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муниципальну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у «Обеспечение доступным и комфортным жиль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еления городского округа город Переславль-Залес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рославской области», утвержденную постановление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Переславля-Зале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30.03.2022 № ПОС.03-0641/2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. 179 Бюджетного кодекса Российской Федерации, решением Переславль-Залесской городской Думы от 28.11.2024 № 80 </w:t>
        <w:br/>
        <w:t>«О внесении изменений в решение Переславль-Залесской городской Думы от 14.12</w:t>
      </w:r>
      <w:r>
        <w:rPr>
          <w:rFonts w:cs="Times New Roman" w:ascii="Times New Roman" w:hAnsi="Times New Roman"/>
          <w:color w:val="000000"/>
          <w:sz w:val="26"/>
          <w:szCs w:val="26"/>
        </w:rPr>
        <w:t>.2023 № 99  «О бюджете городского округа город Переславль-Залесский Ярославской области на 2024 год и на плановый период 2025 и 2026 годов», в целях уточнения объема финансировани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Переславля-Залесского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муниципальную программу «Обеспечение доступным и комфортным жильем населения городского округа город Переславль-Залесский Ярославской области», утвержденную постановлением Администрации города Переславля-Залесского </w:t>
      </w:r>
      <w:r>
        <w:rPr>
          <w:rFonts w:eastAsia="Times New Roman"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30.03.2022 № ПОС.03-0641/22 </w:t>
      </w:r>
      <w:r>
        <w:rPr>
          <w:rFonts w:cs="Times New Roman" w:ascii="Times New Roman" w:hAnsi="Times New Roman"/>
          <w:sz w:val="26"/>
          <w:szCs w:val="26"/>
          <w:lang w:eastAsia="ar-SA"/>
        </w:rPr>
        <w:t>(в редакции постановлений Администрации города Переславля-Залесского от</w:t>
      </w:r>
      <w:r>
        <w:rPr>
          <w:rFonts w:cs="Times New Roman" w:ascii="Times New Roman" w:hAnsi="Times New Roman"/>
          <w:sz w:val="26"/>
          <w:szCs w:val="26"/>
        </w:rPr>
        <w:t xml:space="preserve"> 19.04.2022 </w:t>
        <w:br/>
        <w:t xml:space="preserve">№ ПОС.03-0797/22, о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01.06.2022 № ПОС.03-1134/22, от 10.03.2023 № ПОС.03-457/23, от 22.11.2023 № ПОС.03-3006/23, от 22.11.2023 № ПОС.03-3009/23, от 22.11.2023 № ПОС.03-3012/23, от 22.11.2023 № ПОС.03-3014/23, от 22.11.2023 </w:t>
        <w:br/>
        <w:t xml:space="preserve">№ ПОС.03-3017/23, от 25.04.2024 № ПОС.03-879/24, от 25.04.2024 № ПОС.03-882/24, от 25.04.2024 № ПОС.03-885/24, от 25.04.2024 № ПОС.03-887/24, от 25.04.2024 № ПОС.03-889/24, от 25.04.2024 № ПОС.03-891/24, от 25.04.2024 </w:t>
        <w:br/>
        <w:t>№ ПОС.03-894/24, от 25.04.2024 № ПОС.03-897/24, от 25.04.2024 № ПОС.03-899/24, от 25.04.2024 № ПОС.03-901/24, от 25.04.2024 № ПОС.03-903/24, от 21.05.2024 № ПОС.03-1146/24, от 28.08.2024 № ПОС.03-2064/24, от 08.11.2024 № ПОС.03-2807/24, от 06.12.2024 № ПОС.03-3042/24</w:t>
      </w:r>
      <w:r>
        <w:rPr>
          <w:rFonts w:cs="Times New Roman" w:ascii="Times New Roman" w:hAnsi="Times New Roman"/>
          <w:sz w:val="26"/>
          <w:szCs w:val="26"/>
        </w:rPr>
        <w:t xml:space="preserve">), </w:t>
      </w:r>
      <w:r>
        <w:rPr>
          <w:rFonts w:cs="Times New Roman" w:ascii="Times New Roman" w:hAnsi="Times New Roman"/>
          <w:bCs/>
          <w:sz w:val="26"/>
          <w:szCs w:val="26"/>
        </w:rPr>
        <w:t>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публиковать настоящее постановление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после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Style28"/>
        <w:jc w:val="lef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Style28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28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28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Заместитель Главы Администрации</w:t>
      </w:r>
    </w:p>
    <w:p>
      <w:pPr>
        <w:pStyle w:val="Style28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орода Переславля - Залесского </w:t>
        <w:tab/>
        <w:t xml:space="preserve">   </w:t>
        <w:tab/>
        <w:t xml:space="preserve">                                </w:t>
        <w:tab/>
        <w:t xml:space="preserve">         Т.С. Ильина</w:t>
      </w:r>
      <w:r>
        <w:br w:type="page"/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4955" w:firstLine="290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к постановлению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и город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еславля-Залесского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  <w:t xml:space="preserve">    от 20.12.2024 № ПОС.03-3185/24</w:t>
      </w:r>
    </w:p>
    <w:p>
      <w:pPr>
        <w:pStyle w:val="Normal"/>
        <w:spacing w:lineRule="auto" w:line="240" w:before="20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менения, вносимые в муниципальную программу «Обеспечение доступным и комфортным жильем населения городского округа город Переславль-Залесский Ярославской области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1. В разделе «1. Паспорт муниципальной программы» позицию </w:t>
        <w:br/>
        <w:t xml:space="preserve">«6. Объемы и источники финансирования муниципальной программы» изложить в следующей редакции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 Объемы и источники финансирования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сего 323 400,4 тыс. 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  <w:lang w:eastAsia="zh-CN"/>
              </w:rPr>
              <w:t>средства публично</w:t>
              <w:noBreakHyphen/>
              <w:t>правовой компании «Фонд развития территорий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9 год - 0,0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0 год – 0,0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1 год - 12 096,7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15 743,7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- 131 936,3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од – 135 067,2 тыс. руб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9 год - 0,0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0 год – 0,0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1 год – 428,4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1 484,1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– 5 701,5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од – 5 773,1 тыс. руб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9 год - 7,5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0 год – 0,0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1 год – 49,3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8 985,3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– 2 767,1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од – 3 360,3 тыс. 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ind w:firstLine="4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бюджету на 2025 год предусмотрено </w:t>
              <w:br/>
              <w:t>31 755,0 тыс. руб.:</w:t>
            </w:r>
          </w:p>
          <w:p>
            <w:pPr>
              <w:pStyle w:val="Style33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  <w:lang w:eastAsia="zh-CN"/>
              </w:rPr>
              <w:t>средства публично</w:t>
              <w:noBreakHyphen/>
              <w:t>правовой компании «Фонд развития территорий»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– 0,0 тыс. руб.;</w:t>
              <w:br/>
              <w:t>- средства областного бюджета – 1 535,4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городского бюджета – 30 219,6 тыс. руб.</w:t>
            </w:r>
          </w:p>
          <w:p>
            <w:pPr>
              <w:pStyle w:val="Normal"/>
              <w:spacing w:lineRule="auto" w:line="240" w:before="0" w:after="0"/>
              <w:ind w:firstLine="4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бюджету на 2026 год предусмотрено 4 172,4 тыс. руб.:</w:t>
            </w:r>
          </w:p>
          <w:p>
            <w:pPr>
              <w:pStyle w:val="Style33"/>
              <w:spacing w:lineRule="auto" w:line="252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  <w:lang w:eastAsia="zh-CN"/>
              </w:rPr>
              <w:t>средства публично</w:t>
              <w:noBreakHyphen/>
              <w:t>правовой компании «Фонд развития территорий»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– 0,0 тыс. руб.;</w:t>
              <w:br/>
              <w:t>- средства областного бюджета – 1 570,4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городского бюджета – 2 602,0 тыс. руб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1" w:gutter="0" w:header="709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Таблицу раздела «5. Ресурсное обеспечение муниципальной программы» изложить в следующей редакции:</w:t>
      </w:r>
    </w:p>
    <w:p>
      <w:pPr>
        <w:pStyle w:val="Normal"/>
        <w:shd w:fill="FFFFFF" w:val="clear"/>
        <w:spacing w:lineRule="atLeast" w:line="315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 Ресурсное обеспечение муниципальной программы</w:t>
      </w:r>
    </w:p>
    <w:tbl>
      <w:tblPr>
        <w:tblW w:w="14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1276"/>
        <w:gridCol w:w="1275"/>
        <w:gridCol w:w="1418"/>
        <w:gridCol w:w="1276"/>
        <w:gridCol w:w="1275"/>
        <w:gridCol w:w="1701"/>
        <w:gridCol w:w="1701"/>
      </w:tblGrid>
      <w:tr>
        <w:trPr>
          <w:trHeight w:val="330" w:hRule="atLeast"/>
        </w:trPr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точник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30" w:hRule="atLeast"/>
        </w:trPr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тыс. руб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Городская целевая программа «Жилище» на 2022-2024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6 79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0 08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 39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 305,8</w:t>
            </w:r>
          </w:p>
        </w:tc>
      </w:tr>
      <w:tr>
        <w:trPr>
          <w:trHeight w:val="3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  <w:lang w:eastAsia="zh-CN"/>
              </w:rPr>
              <w:t>Средства публично</w:t>
              <w:noBreakHyphen/>
              <w:t>правовой компании «Фонд развития территор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14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8,2</w:t>
            </w:r>
          </w:p>
        </w:tc>
      </w:tr>
      <w:tr>
        <w:trPr>
          <w:trHeight w:val="3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98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4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04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9,7</w:t>
            </w:r>
          </w:p>
        </w:tc>
      </w:tr>
      <w:tr>
        <w:trPr>
          <w:trHeight w:val="30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 65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 69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94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017,9</w:t>
            </w:r>
          </w:p>
        </w:tc>
      </w:tr>
      <w:tr>
        <w:trPr>
          <w:trHeight w:val="1761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Городская адресная программа «Переселение граждан из аварийного жилищного фонда городского округа город Переславль-Залесский Ярославской области» на 2019-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06 6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2 57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6 12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37 00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40 894,8</w:t>
            </w:r>
          </w:p>
        </w:tc>
      </w:tr>
      <w:tr>
        <w:trPr>
          <w:trHeight w:val="3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  <w:lang w:eastAsia="zh-CN"/>
              </w:rPr>
              <w:t>Средства публично</w:t>
              <w:noBreakHyphen/>
              <w:t>правовой компании «Фонд развития территор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3 69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 09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 29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1 52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4 779,0</w:t>
            </w:r>
          </w:p>
        </w:tc>
      </w:tr>
      <w:tr>
        <w:trPr>
          <w:trHeight w:val="3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 40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 65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 773,4</w:t>
            </w:r>
          </w:p>
        </w:tc>
      </w:tr>
      <w:tr>
        <w:trPr>
          <w:trHeight w:val="30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51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2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342,4</w:t>
            </w:r>
          </w:p>
        </w:tc>
      </w:tr>
      <w:tr>
        <w:trPr>
          <w:trHeight w:val="5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23 40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2 57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6 21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40 40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44 200,6</w:t>
            </w:r>
          </w:p>
        </w:tc>
      </w:tr>
      <w:tr>
        <w:trPr>
          <w:trHeight w:val="279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  <w:lang w:eastAsia="zh-CN"/>
              </w:rPr>
              <w:t>Средства публично</w:t>
              <w:noBreakHyphen/>
              <w:t>правовой компании «Фонд развития территор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4 84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 09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 74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1 93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5 067,2</w:t>
            </w:r>
          </w:p>
        </w:tc>
      </w:tr>
      <w:tr>
        <w:trPr>
          <w:trHeight w:val="3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 38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48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 70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 773,1</w:t>
            </w:r>
          </w:p>
        </w:tc>
      </w:tr>
      <w:tr>
        <w:trPr>
          <w:trHeight w:val="25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 16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 98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7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360,3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0" w:name="_Hlk17453778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</w:t>
      </w:r>
      <w:bookmarkStart w:id="1" w:name="_Hlk174537816"/>
      <w:bookmarkEnd w:id="0"/>
      <w:bookmarkEnd w:id="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таблице 1 Приложения к муниципальной программе «Основные сведения о городских целевых программах и городских адресных программах, входящих в состав муниципальной программы «Обеспечение доступным и комфортным жильем населения городского округа город Переславль-Залесский Ярославской области» позицию «7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мы и источники финансирования г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родской целевой программы</w:t>
      </w:r>
      <w:r>
        <w:rPr>
          <w:rFonts w:cs="Times New Roman" w:ascii="Times New Roman" w:hAnsi="Times New Roman"/>
          <w:sz w:val="26"/>
          <w:szCs w:val="26"/>
        </w:rPr>
        <w:t>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549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 Объемы и источники финансирования г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родской целевой 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сего 16 791,2 тыс. 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  <w:lang w:eastAsia="zh-CN"/>
              </w:rPr>
              <w:t>средства публично</w:t>
              <w:noBreakHyphen/>
              <w:t>правовой компании «Фонд развития территорий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447,8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– 412,5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од – 288,2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941,4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– 1 043,4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од – 999,7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8 696,4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– 1 943,9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6"/>
                <w:szCs w:val="26"/>
                <w:lang w:eastAsia="ru-RU"/>
              </w:rPr>
              <w:t xml:space="preserve">2024 год 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 017,9 </w:t>
            </w:r>
            <w:r>
              <w:rPr>
                <w:rFonts w:eastAsia="Times New Roman" w:cs="Times New Roman CYR" w:ascii="Times New Roman" w:hAnsi="Times New Roman"/>
                <w:sz w:val="26"/>
                <w:szCs w:val="26"/>
                <w:lang w:eastAsia="ru-RU"/>
              </w:rPr>
              <w:t>тыс.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бюджету на 2025 год предусмотрено 4 130,0 тыс. руб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  <w:lang w:eastAsia="zh-CN"/>
              </w:rPr>
              <w:t>средства публично</w:t>
              <w:noBreakHyphen/>
              <w:t xml:space="preserve">правовой компании «Фонд развития территорий»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0,0 тыс. руб.;</w:t>
              <w:br/>
              <w:t>- средства областного бюджета -1 535,4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городского бюджета - 2 594,6 тыс. 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бюджету на 2026 год предусмотрено 4 172,4 тыс. руб.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  <w:lang w:eastAsia="zh-CN"/>
              </w:rPr>
              <w:t>средства публично</w:t>
              <w:noBreakHyphen/>
              <w:t xml:space="preserve">правовой компании «Фонд развития территорий»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0,0 тыс. руб.;</w:t>
              <w:br/>
              <w:t>- средства областного бюджета -1 570,4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городского бюджета - 2 602,0 тыс. 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11">
    <w:name w:val="Font Style1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94">
    <w:name w:val="Font Style9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Док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324" w:before="0" w:after="0"/>
      <w:ind w:right="34"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ind w:right="34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right="34" w:firstLine="72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Style30">
    <w:name w:val="Информация о версии"/>
    <w:basedOn w:val="Normal"/>
    <w:next w:val="Normal"/>
    <w:qFormat/>
    <w:pPr>
      <w:widowControl w:val="false"/>
      <w:autoSpaceDE w:val="false"/>
      <w:spacing w:lineRule="auto" w:line="324" w:before="0" w:after="0"/>
      <w:ind w:left="170" w:right="34" w:hanging="0"/>
      <w:jc w:val="both"/>
    </w:pPr>
    <w:rPr>
      <w:rFonts w:ascii="Arial" w:hAnsi="Arial" w:eastAsia="Times New Roman" w:cs="Arial"/>
      <w:i/>
      <w:iCs/>
      <w:color w:val="000080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 w:before="0" w:after="0"/>
      <w:ind w:right="34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31" w:before="0" w:after="0"/>
      <w:ind w:firstLine="9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4">
    <w:name w:val="Заголовок_пост"/>
    <w:basedOn w:val="Normal"/>
    <w:qFormat/>
    <w:pPr>
      <w:tabs>
        <w:tab w:val="clear" w:pos="709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cs="Times New Roman"/>
      <w:sz w:val="26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7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29:00Z</dcterms:created>
  <dc:creator>КалининАС</dc:creator>
  <dc:description/>
  <cp:keywords/>
  <dc:language>en-US</dc:language>
  <cp:lastModifiedBy>Office</cp:lastModifiedBy>
  <cp:lastPrinted>2024-10-11T16:00:00Z</cp:lastPrinted>
  <dcterms:modified xsi:type="dcterms:W3CDTF">2024-12-23T08:22:00Z</dcterms:modified>
  <cp:revision>5</cp:revision>
  <dc:subject/>
  <dc:title/>
</cp:coreProperties>
</file>