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2.2023 № ПОС.03-325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06.10.2023 № 85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№ ПОС.03-0568/22, от 07.04.2022 № ПОС.03-0702/22, от 20.06.2022                                  № ПОС.03-1306/22, от 15.07.2022 № ПОС.03-1496/22, от 12.10.2022                                   № ПОС.03-2242/22, от 30.11.2022 № ПОС.03-2612/22, от 14.02.2023                                   № ПОС.03-242/23, от 02.03.2023 № ПОС.03-343/23, от 10.03.2023                                  № ПОС.03-452/23, от 30.05.2023 № ПОС.03-1121/23, от 24.07.2023                            № ПОС.03-1661/23, от 07.09.2023 № ПОС.03-2291/23, от 04.10.2023                                 № ПОС.03-2533/23, от 15.11.2023 № ПОС.03-2920/23)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4. Контроль за исполнением постановления возложить на заместителя </w:t>
      </w:r>
      <w:r>
        <w:rPr>
          <w:sz w:val="26"/>
          <w:szCs w:val="26"/>
        </w:rPr>
        <w:t>Главы Администрации города Переславля-Залесского Овчинникова Ю.С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Т.И. Кулакова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12.2023 № ПОС.03-3253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2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84 228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36 421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 9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36 42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84 2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 27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 в задаче 3 «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» строки 3, 3.3, изложить в следующей редакции: 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614,2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 375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 375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30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полнение судебных актов</w:t>
            </w:r>
            <w:r>
              <w:rPr>
                <w:sz w:val="26"/>
                <w:szCs w:val="26"/>
                <w:shd w:fill="FFFFFF" w:val="clear"/>
              </w:rPr>
              <w:t xml:space="preserve">, </w:t>
            </w:r>
            <w:r>
              <w:rPr>
                <w:sz w:val="26"/>
                <w:szCs w:val="26"/>
              </w:rPr>
              <w:t xml:space="preserve">(да (2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9,7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9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9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 в задаче 5 «Мероприятия, направленные на модернизацию сети объектов уличного освещения» строки 5., 5.2.,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9"/>
        <w:gridCol w:w="2126"/>
        <w:gridCol w:w="1361"/>
        <w:gridCol w:w="1418"/>
        <w:gridCol w:w="1469"/>
        <w:gridCol w:w="1492"/>
        <w:gridCol w:w="1455"/>
        <w:gridCol w:w="174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3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 437,9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195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.3 строку «Итого п</w:t>
      </w:r>
      <w:r>
        <w:rPr/>
        <w:t>о городской целевой программе» изложить в следующей редакции: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843"/>
        <w:gridCol w:w="2268"/>
        <w:gridCol w:w="1417"/>
        <w:gridCol w:w="1735"/>
      </w:tblGrid>
      <w:tr>
        <w:trPr>
          <w:trHeight w:val="513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0 2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6 421,4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8:00Z</dcterms:created>
  <dc:creator>G</dc:creator>
  <dc:description/>
  <cp:keywords/>
  <dc:language>en-US</dc:language>
  <cp:lastModifiedBy>Office</cp:lastModifiedBy>
  <cp:lastPrinted>2023-11-01T15:46:00Z</cp:lastPrinted>
  <dcterms:modified xsi:type="dcterms:W3CDTF">2023-12-18T12:58:00Z</dcterms:modified>
  <cp:revision>52</cp:revision>
  <dc:subject/>
  <dc:title/>
</cp:coreProperties>
</file>