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12.2023 № ПОС.03-3254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8.2023 № 75 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№ ПОС.03-1034/22, от 29.06.2022 № ПОС.03-1392/22, от 27.07.2022                                   № ПОС.03-1616/22, от 25.08.2022 № ПОС.03-1873/22, от 29.09.2022                                   № ПОС.03-2202/22, от 27.10.2022 № ПОС.03-2365/22, от 09.12.2022                                   № ПОС.03-2717/22, от 23.12.2022 № ПОС.03-2867/22, от 14.02.2023                                   № ПОС.03-243/23, от 01.03.2023 № ПОС.03-303/23, от 10.03.2023                                       № ПОС.03-453/23, от 26.04.2023 № ПОС.03-892/23, от 22.05.2023                                        № ПОС.03-1071/23, от 16.06.2023 № ПОС.03-1262/23, от 20.07.2023                                    № ПОС.03-1654/23, от 25.08.2023 № ПОС.03-2114/23, от 27.09.2023                         № ПОС.03-2460/23, от 04.10.2023 № ПОС.03-2550/23, от 27.10.2023                                       № ПОС.03-2778/23)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6 565,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6 411,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1 5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 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5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4 9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 4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 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 6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46 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1 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1 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6 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91 599,3 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27 711,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4 966,2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88 699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708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официального опубликования.         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Т.И. Кулак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0:00Z</dcterms:created>
  <dc:creator>ivanov</dc:creator>
  <dc:description/>
  <cp:keywords/>
  <dc:language>en-US</dc:language>
  <cp:lastModifiedBy>Office</cp:lastModifiedBy>
  <cp:lastPrinted>2023-11-28T14:08:00Z</cp:lastPrinted>
  <dcterms:modified xsi:type="dcterms:W3CDTF">2023-12-18T13:03:00Z</dcterms:modified>
  <cp:revision>14</cp:revision>
  <dc:subject/>
  <dc:title>УТВЕРЖДЕНА</dc:title>
</cp:coreProperties>
</file>