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5.12.2023 № </w:t>
      </w:r>
      <w:r>
        <w:rPr>
          <w:bCs/>
          <w:sz w:val="26"/>
          <w:szCs w:val="26"/>
        </w:rPr>
        <w:t>ПОС.03-3255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6.10.2023 № 85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     № ПОС.03-0854/22, от 28.06.2022 № ПОС.03-1370/22, от 27.07.2022                          № ПОС.03.01-1599/22, от 12.10.2022 № ПОС.03-2243/22, от 09.12.2022                             № ПОС.03-2718/22, от 14.02.2023 № ПОС.03-245/23, от 10.03.2023                                    № ПОС.03-443/23, от 23.03.2023 № ПОС.03-524/23, от 30.05.2023                                        № ПОС.03-1122/23, от 24.07.2023 № ПОС.03-1663/23, от 11.09.2023                                        № ПОС.03-2311/23, от 04.10.2023 № ПОС.03-2536/23, от 15.11.2023                                        № ПОС.03-2945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постановления возложить на заместителя </w:t>
      </w:r>
      <w:r>
        <w:rPr>
          <w:sz w:val="26"/>
          <w:szCs w:val="26"/>
        </w:rPr>
        <w:t>Главы Администрации города Переславля-Залесского Овчинникова Ю.С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Т.И. Кулакова</w:t>
      </w:r>
    </w:p>
    <w:p>
      <w:pPr>
        <w:pStyle w:val="Normal"/>
        <w:ind w:left="432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</w:p>
    <w:p>
      <w:pPr>
        <w:pStyle w:val="Normal"/>
        <w:ind w:left="4320" w:hanging="0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12.2023 № ПОС.03-3255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 разделе «1. 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84 22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36 421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 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 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6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0 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 9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6 4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сего 684 228,7 тыс. руб., из них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545,0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153 855,7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 996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136 421,4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2-18T13:07:00Z</dcterms:modified>
  <cp:revision>23</cp:revision>
  <dc:subject/>
  <dc:title/>
</cp:coreProperties>
</file>