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ПЕРЕСЛАВЛЬ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1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34"/>
          <w:szCs w:val="3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14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3.02.2025 № ПОС.03-326/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405" w:hanging="0"/>
        <w:rPr>
          <w:rStyle w:val="Fontstyle01"/>
          <w:sz w:val="26"/>
          <w:szCs w:val="26"/>
        </w:rPr>
      </w:pPr>
      <w:bookmarkStart w:id="0" w:name="_Hlk182465072"/>
      <w:bookmarkEnd w:id="0"/>
      <w:r>
        <w:rPr>
          <w:rFonts w:cs="Times New Roman" w:ascii="Times New Roman" w:hAnsi="Times New Roman"/>
          <w:sz w:val="26"/>
          <w:szCs w:val="26"/>
        </w:rPr>
        <w:t>О подготовке проекта межевания территории</w:t>
      </w:r>
      <w:r>
        <w:rPr>
          <w:rStyle w:val="Fontstyle01"/>
          <w:sz w:val="26"/>
          <w:szCs w:val="26"/>
        </w:rPr>
        <w:t>, ограниченной улицей Урицкого и улицей Кузнечная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  <w:bookmarkStart w:id="1" w:name="_Hlk182465072"/>
      <w:bookmarkStart w:id="2" w:name="_Hlk182465072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2.02.2024 №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Переславль-Залесского муниципального округа Ярославской области, постановлением Администрации города Переславля-Залесского от 18.10.2019 № ПОС.03-2420/19 «Об утверждении Административного регламента представления муниципальной услуги «Принятие решений о подготовке, об утверждении документации по планировке территории», заявлением ООО «Мастерская подарков» от 30.01.2025 № 191/2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ереславль-Залесс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дготовить ООО «Мастерская подарков» проект межевания территории ограниченной улицей Урицкого и улицей Кузнечная за счет собственных средств в соответствии с заданием на разработку документации по планировке территории, ограниченной улицей Урицкого и ул. Кузнечная (приложение 1 к настоящему постановлению) (далее –Задание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архитектуры и градостроительства Администрации Переславль-Залесского муниципального округа (Горулев Д. С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 результатам проверки подготовить проект постановления о назначении публичных слушаний или общественных обсуждений по Проекту или отклонить такую документацию и направить ее на доработ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 результатам публичных слушаний или общественных обсуждений направить в Администрацию Переславль-Залесского муниципального округа протокол собрания участников публичных слушаний или общественных обсуждений и заключение о результатах публичных слушаний или общественных обсуждений для утверждения или отклонения данной документации и направления ее на доработ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о дня опубликования постановления о подготовке проекта межевания физические или юридические лица вправе представить свои предложения о порядке, сроках подготовки и содержании документации по планировке территории в Администрацию Переславль-Залесского муниципального округа (ул. Советская, д.5, каб.2, в электронном виде — по адресу: adm.grado.pereslavl@yandex.ru) с 14.02.2025 по 26.02.202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публиковать Зада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Документация по планировке территории» в течение семи дней со дня утверждения указанн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</w:t>
        <w:tab/>
        <w:t>Разместить Задание и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Опубликовать настоящее постановление 14.02.2025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Контроль за исполнением постановления возложить на заместителя Главы Администрации Переславль-Залесского муниципального округа, курирующего градостроите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Переславль-Зале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 xml:space="preserve">           </w:t>
        <w:tab/>
        <w:t xml:space="preserve">       Д.С. Горул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____________ К.Ю. Фом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____________ Ж.В. Вась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0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80" w:hRule="atLeast"/>
        </w:trPr>
        <w:tc>
          <w:tcPr>
            <w:tcW w:w="10603" w:type="dxa"/>
            <w:tcBorders/>
          </w:tcPr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лавль-Залес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13.02.2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ПОС.03-326/25      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Зад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на разработку документации по планировке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аниченной улицей Урицкого и ул. Кузнеч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363" w:type="dxa"/>
        <w:jc w:val="left"/>
        <w:tblInd w:w="-6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3043"/>
        <w:gridCol w:w="6703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еречень основных требований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держание требований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щие требования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Вид разрабатываемой документации по планировке территории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оект межевания территории в виде отдельного документа 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>Инициатор подготовки документац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астерская подарков» в лице генерального директора Сергеева Сергея Алексеевича, ОГРН 1027601054898 дата внесения в ЕГРЮЛ записи, содержащей указанные сведения 23.12.2002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20, Ярославская область, г. Переславль-Залесский, ул. Кузнечная, д. 43А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7622009876, КПП760801001 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Общества с ограниченной ответственностью «Мастерская подарков »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Здания общественно-делового назначения с сопутствующей инфраструктуро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селенные пункты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Город Переславль-Залесский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став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остав проекта планировки территории, включая проект межевания территории подготовить в соответствии со ст. 4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радостроительного кодекса Российской Федерации, с учето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остановления Правительства Российской Федерации от 02.02.2024 №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риказа Минстроя России от 11.12.2023 №890/пр «Об установлении требований к форматам предоставления сведений, содержащихся в проекте планировки территории и проекте межевания территории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риказа министерства строительства Ярославской области от 11.10.2024 №18 «Об установлении требований к структуре пространственных данных в составе документации по планировке территори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готовка демонстрационных материалов к общественным обсуждениям или публичным слушаниям в следующем виде: в электронном виде в формате PDF и в печатном виде на твердой основе в 3-х экземпляра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Дополнительно, для размещения на информационном ресурсе ГИСОГД: в текстовом редактируемом формат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а электронном носителе предоставляются материалы в количестве, достаточном дл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) оставления электронной версии в архив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) направления Главе Администрации города Переславля-Залесского, применительно к территории в отношении которой осуществлялась подготовка такой документации, в порядке ч. 15 ст. 45 Градостроительного Кодекса РФ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) направления в орган местного самоуправления городского округа, для размещения в ГИСОГД в соответствии со ст. 56 Градостроительного кодекса РФ.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 w:before="0" w:after="0"/>
              <w:ind w:left="549" w:hanging="0"/>
              <w:rPr/>
            </w:pPr>
            <w:r>
              <w:rPr>
                <w:rFonts w:cs="Times New Roman" w:ascii="Times New Roman" w:hAnsi="Times New Roman"/>
                <w:w w:val="105"/>
                <w:sz w:val="23"/>
                <w:szCs w:val="23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5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3"/>
                <w:szCs w:val="23"/>
                <w:lang w:eastAsia="ru-RU"/>
              </w:rPr>
              <w:t>границы территории комплексного развития включены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8" w:after="0"/>
              <w:ind w:left="9" w:right="99" w:firstLine="541"/>
              <w:rPr/>
            </w:pPr>
            <w:r>
              <w:rPr>
                <w:rFonts w:cs="Times New Roman" w:ascii="Times New Roman" w:hAnsi="Times New Roman"/>
                <w:w w:val="105"/>
                <w:sz w:val="23"/>
                <w:szCs w:val="23"/>
                <w:lang w:eastAsia="ru-RU"/>
              </w:rPr>
              <w:t>1. Шесть земельных</w:t>
            </w:r>
            <w:r>
              <w:rPr>
                <w:rFonts w:cs="Times New Roman" w:ascii="Times New Roman" w:hAnsi="Times New Roman"/>
                <w:spacing w:val="40"/>
                <w:w w:val="105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3"/>
                <w:szCs w:val="23"/>
                <w:lang w:eastAsia="ru-RU"/>
              </w:rPr>
              <w:t>участков</w:t>
            </w:r>
            <w:r>
              <w:rPr>
                <w:rFonts w:cs="Times New Roman" w:ascii="Times New Roman" w:hAnsi="Times New Roman"/>
                <w:spacing w:val="40"/>
                <w:w w:val="105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3"/>
                <w:szCs w:val="23"/>
                <w:lang w:eastAsia="ru-RU"/>
              </w:rPr>
              <w:t>общей</w:t>
            </w:r>
            <w:r>
              <w:rPr>
                <w:rFonts w:cs="Times New Roman" w:ascii="Times New Roman" w:hAnsi="Times New Roman"/>
                <w:spacing w:val="37"/>
                <w:w w:val="105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3"/>
                <w:szCs w:val="23"/>
                <w:lang w:eastAsia="ru-RU"/>
              </w:rPr>
              <w:t>площадью</w:t>
            </w:r>
            <w:r>
              <w:rPr>
                <w:rFonts w:cs="Times New Roman" w:ascii="Times New Roman" w:hAnsi="Times New Roman"/>
                <w:spacing w:val="40"/>
                <w:w w:val="105"/>
                <w:sz w:val="23"/>
                <w:szCs w:val="23"/>
                <w:lang w:eastAsia="ru-RU"/>
              </w:rPr>
              <w:t xml:space="preserve"> 5502</w:t>
            </w:r>
            <w:r>
              <w:rPr>
                <w:rFonts w:cs="Times New Roman" w:ascii="Times New Roman" w:hAnsi="Times New Roman"/>
                <w:w w:val="105"/>
                <w:sz w:val="23"/>
                <w:szCs w:val="23"/>
                <w:lang w:eastAsia="ru-RU"/>
              </w:rPr>
              <w:t xml:space="preserve"> кв.м</w:t>
            </w:r>
            <w:r>
              <w:rPr>
                <w:rFonts w:cs="Times New Roman" w:ascii="Times New Roman" w:hAnsi="Times New Roman"/>
                <w:spacing w:val="33"/>
                <w:w w:val="105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3"/>
                <w:szCs w:val="23"/>
                <w:lang w:eastAsia="ru-RU"/>
              </w:rPr>
              <w:t>с кадастровыми номерами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0" w:after="0"/>
              <w:ind w:left="548" w:hanging="0"/>
              <w:rPr/>
            </w:pPr>
            <w:r>
              <w:rPr>
                <w:rFonts w:cs="Times New Roman" w:ascii="Times New Roman" w:hAnsi="Times New Roman"/>
                <w:w w:val="105"/>
                <w:sz w:val="23"/>
                <w:szCs w:val="23"/>
                <w:lang w:eastAsia="ru-RU"/>
              </w:rPr>
              <w:t>- 76:18:010931:42 площадью 1165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548" w:hanging="0"/>
              <w:rPr>
                <w:rFonts w:ascii="Times New Roman" w:hAnsi="Times New Roman" w:cs="Times New Roman"/>
                <w:w w:val="10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w w:val="105"/>
                <w:sz w:val="23"/>
                <w:szCs w:val="23"/>
                <w:lang w:eastAsia="ru-RU"/>
              </w:rPr>
              <w:t>- 76:18:010931:41 площадью 1102 кв.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76:18:010931:44 площадью 800 кв.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76:18:010931:263 площадью 1558 кв.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76:18:010931:43 площадью 447 кв.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76:18:010931:23 площадью 530 кв.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Цель подготовки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ределение местоположения границ образуемых и изменяемых земельных участк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Установление красных ли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Заголовок Знак"/>
    <w:qFormat/>
    <w:rPr>
      <w:rFonts w:ascii="Times New Roman" w:hAnsi="Times New Roman" w:eastAsia="Microsoft YaHei" w:cs="Mangal"/>
      <w:b/>
      <w:bCs/>
      <w:kern w:val="2"/>
      <w:sz w:val="56"/>
      <w:szCs w:val="56"/>
      <w:lang w:eastAsia="zh-CN" w:bidi="hi-I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1">
    <w:name w:val="Основной текст (3)_"/>
    <w:qFormat/>
    <w:rPr>
      <w:rFonts w:ascii="Arial" w:hAnsi="Arial" w:cs="Arial"/>
      <w:sz w:val="13"/>
      <w:shd w:fill="FFFFFF" w:val="clear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238" w:after="119"/>
      <w:jc w:val="center"/>
      <w:textAlignment w:val="baseline"/>
    </w:pPr>
    <w:rPr>
      <w:rFonts w:ascii="Times New Roman" w:hAnsi="Times New Roman" w:eastAsia="Microsoft YaHei" w:cs="Mangal"/>
      <w:b/>
      <w:bCs/>
      <w:kern w:val="2"/>
      <w:sz w:val="56"/>
      <w:szCs w:val="56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0"/>
      <w:jc w:val="both"/>
    </w:pPr>
    <w:rPr>
      <w:rFonts w:ascii="Arial" w:hAnsi="Arial" w:cs="Arial"/>
      <w:sz w:val="13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4:00Z</dcterms:created>
  <dc:creator>Админ</dc:creator>
  <dc:description/>
  <cp:keywords/>
  <dc:language>en-US</dc:language>
  <cp:lastModifiedBy>Markova</cp:lastModifiedBy>
  <cp:lastPrinted>2024-12-23T16:55:00Z</cp:lastPrinted>
  <dcterms:modified xsi:type="dcterms:W3CDTF">2025-02-13T12:02:00Z</dcterms:modified>
  <cp:revision>32</cp:revision>
  <dc:subject/>
  <dc:title/>
</cp:coreProperties>
</file>